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陳正宗特聘講座教授發表</w:t>
      </w:r>
      <w:r>
        <w:rPr>
          <w:rFonts w:eastAsia="標楷體"/>
          <w:sz w:val="20"/>
          <w:szCs w:val="20"/>
        </w:rPr>
        <w:t>SCI</w:t>
      </w:r>
      <w:r>
        <w:rPr>
          <w:rFonts w:eastAsia="標楷體"/>
          <w:sz w:val="20"/>
          <w:szCs w:val="20"/>
        </w:rPr>
        <w:t>期刊一覽表</w:t>
      </w:r>
      <w:r>
        <w:rPr>
          <w:rFonts w:eastAsia="標楷體"/>
          <w:sz w:val="20"/>
          <w:szCs w:val="20"/>
        </w:rPr>
        <w:t>(1984-2022/</w:t>
      </w:r>
      <w:r>
        <w:rPr>
          <w:rFonts w:eastAsia="標楷體"/>
          <w:sz w:val="20"/>
          <w:szCs w:val="20"/>
        </w:rPr>
        <w:t>共</w:t>
      </w:r>
      <w:r>
        <w:rPr>
          <w:rFonts w:eastAsia="標楷體"/>
          <w:sz w:val="20"/>
          <w:szCs w:val="20"/>
        </w:rPr>
        <w:t>240</w:t>
      </w:r>
      <w:r>
        <w:rPr>
          <w:rFonts w:eastAsia="標楷體"/>
          <w:sz w:val="20"/>
          <w:szCs w:val="20"/>
        </w:rPr>
        <w:t>篇</w:t>
      </w:r>
      <w:r>
        <w:rPr>
          <w:rFonts w:eastAsia="標楷體"/>
          <w:sz w:val="20"/>
          <w:szCs w:val="20"/>
        </w:rPr>
        <w:t>) Oct.20, 2022</w:t>
      </w:r>
    </w:p>
    <w:tbl>
      <w:tblPr>
        <w:tblW w:w="11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902"/>
        <w:gridCol w:w="1665"/>
        <w:gridCol w:w="550"/>
        <w:gridCol w:w="550"/>
        <w:gridCol w:w="551"/>
        <w:gridCol w:w="551"/>
        <w:gridCol w:w="849"/>
        <w:gridCol w:w="849"/>
        <w:gridCol w:w="625"/>
      </w:tblGrid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urna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SS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.F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L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篇數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osites Part B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9-836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ed Mechanics Review (ASME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3-69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. Meth. Appl. Mech. Engng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45-78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4"/>
                <w:szCs w:val="14"/>
              </w:rPr>
              <w:t>6.7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national J. Mechanical Scienc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-74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ed Mathematical Modell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7-904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bookmarkStart w:id="0" w:name="_Hlk20217594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4"/>
                <w:szCs w:val="14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er &amp; Geotechn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66-352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9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ers &amp; Structur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45-794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gineering Structur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41-029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arthq. Eng. Str. Dyn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8-884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gineering Fracture Mechan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3-79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vances in Engineering Softwar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65-997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4"/>
                <w:szCs w:val="14"/>
              </w:rPr>
              <w:t>Applied Mathematics and Computati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6-30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ed Mathematics Letter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93-965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chanics of Advanced Materials and Structur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7-649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heoretical and Applied Fracture Mechan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4"/>
                <w:szCs w:val="14"/>
              </w:rPr>
              <w:t>0167-84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ational Mechan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78-76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 Earthq E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3-246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9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. J. Solids and Structur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-768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cean Engineer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9-8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7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4"/>
                <w:szCs w:val="14"/>
              </w:rPr>
              <w:t>Computers, Materials and Continu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6-22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7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il Dynamics and Earthquake Engineer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67-726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7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Sound &amp; Vibrati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2-460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6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EEE Transaction Microwave Theory Techniqu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8-94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4"/>
                <w:szCs w:val="14"/>
              </w:rPr>
              <w:t>3.5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ructural Engineering Mechan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5-456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ysics of Fluid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0-66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. J. Num. Meth. Engng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9-598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. Math. Appl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98-12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4"/>
                <w:szCs w:val="14"/>
              </w:rPr>
              <w:t>Thermochimica Act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40-60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METH PD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49-159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ed Ocean Resear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41-118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ite Element Analysis and Desig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68-874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4"/>
                <w:szCs w:val="14"/>
              </w:rPr>
              <w:t>Engineering Analysis with Boundary Element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55-799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ophysical Journal Internationa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56-540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urnal of Low Frequency Noise Vibration and Active Contro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1-348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m. Num. Meth. Engng.  (INT J NUMER METH BIO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4"/>
                <w:szCs w:val="14"/>
              </w:rPr>
              <w:t>2040-793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. Royal Soc. Lond. Ser. A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4-50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a Mechanic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1-59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ed Acoust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3-682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Computational and Applied Math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77-04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CE (J. Eng. Mech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3-93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urnal of Scientific Comput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85-747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EEE J. MEM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7-715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conductor Sci. Tech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68-12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hematics and Mechanics of Solids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1-28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ccanic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5-645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ch. Res. Comm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93-64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0-485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EITSCHRIFT FUR ANGEWANDTE MATHEMATIK UND PHYSI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44-22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CE Wat. Por. Coast. Ocean Engng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33-950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national J. Comp. Meth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9-87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UROPEAN JOURNAL OF MECHANICS B-FLUIDS  (EJMB/F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97-754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Appl. Mech. (ASME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1-89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arthquake Engineering and Engineering Vibrati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1-36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.J. Num. Meth. Flu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71-209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EEE Comp. Sci. Eng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1-96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undary Value Problem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7-27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ve Moti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65-21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chive of Applied Mechan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39-15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rse Problems in Science and Engineer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1-597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m. Pure and Applied Analysi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4-039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Micromechanics &amp; Microengineer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60-13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Acoust. Soc. Amer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1-49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urnal of Electrostat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4-388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. Inst. Mech. Eng. Part C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54-40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EEE Circuits Devices(-2008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55-399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vances in Applied Mathematics and Mechan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0-07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EEE Transactions on Magnet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8-94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croelectronics J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6-269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eitschrift fur Angewandte Mathematik und Mechani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1-4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gineering Computation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64-44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er Modeling Engineering Scienc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6-149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 VIB ACOUST (ASME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8-90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ER APPLICATIONS IN ENGINEERING EDUCATI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1-377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Computational Acoustics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Journal of Theoretical and Computational Acoust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8-396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licable Analysi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3-68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Chin. Inst. Eng.  (</w:t>
            </w:r>
            <w:r>
              <w:rPr>
                <w:sz w:val="14"/>
                <w:szCs w:val="14"/>
              </w:rPr>
              <w:t>中國工程學刊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53-383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Mechanics/</w:t>
            </w:r>
            <w:r>
              <w:rPr>
                <w:sz w:val="14"/>
                <w:szCs w:val="14"/>
              </w:rPr>
              <w:t>力學期刊</w:t>
            </w:r>
            <w:r>
              <w:rPr>
                <w:sz w:val="14"/>
                <w:szCs w:val="14"/>
              </w:rPr>
              <w:t>B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7-719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4"/>
                <w:szCs w:val="14"/>
              </w:rPr>
              <w:t>10</w:t>
            </w:r>
            <w:r>
              <w:rPr>
                <w:sz w:val="14"/>
                <w:szCs w:val="14"/>
              </w:rPr>
              <w:t>/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. J. Offshore Polar Eng.  (ISOPE J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3-538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 MAR SCI TECH-TAIWA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3-279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6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wait J. Sci. Engng.(-2014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4-868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SME Series A  (-2008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4-79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</w:tr>
    </w:tbl>
    <w:p>
      <w:pPr>
        <w:pStyle w:val="Normal"/>
        <w:spacing w:lineRule="exact" w:line="14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sectPr>
      <w:footerReference w:type="default" r:id="rId2"/>
      <w:type w:val="nextPage"/>
      <w:pgSz w:w="12240" w:h="15840"/>
      <w:pgMar w:left="1644" w:right="1644" w:gutter="0" w:header="0" w:top="0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</w: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Tablecelljif">
    <w:name w:val="table-cell-jif"/>
    <w:qFormat/>
    <w:rPr/>
  </w:style>
  <w:style w:type="character" w:styleId="Tablecellcitedhalflife">
    <w:name w:val="table-cell-citedhalflif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23:47:00Z</dcterms:created>
  <dc:creator>jtchen</dc:creator>
  <dc:description/>
  <cp:keywords/>
  <dc:language>en-US</dc:language>
  <cp:lastModifiedBy>user</cp:lastModifiedBy>
  <cp:lastPrinted>2021-07-09T14:33:00Z</cp:lastPrinted>
  <dcterms:modified xsi:type="dcterms:W3CDTF">2022-10-20T05:55:00Z</dcterms:modified>
  <cp:revision>3</cp:revision>
  <dc:subject/>
  <dc:title>附件二：陳正宗終身特聘教授發表期刊一覽表(1984-2008)</dc:title>
</cp:coreProperties>
</file>