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陳正宗特聘講座教授發表</w:t>
      </w:r>
      <w:r>
        <w:rPr>
          <w:rFonts w:eastAsia="標楷體"/>
          <w:sz w:val="20"/>
          <w:szCs w:val="20"/>
        </w:rPr>
        <w:t>SCI</w:t>
      </w:r>
      <w:r>
        <w:rPr>
          <w:rFonts w:eastAsia="標楷體"/>
          <w:sz w:val="20"/>
          <w:szCs w:val="20"/>
        </w:rPr>
        <w:t>期刊一覽表</w:t>
      </w:r>
      <w:r>
        <w:rPr>
          <w:rFonts w:eastAsia="標楷體"/>
          <w:sz w:val="20"/>
          <w:szCs w:val="20"/>
        </w:rPr>
        <w:t>(1984-2023/</w:t>
      </w:r>
      <w:r>
        <w:rPr>
          <w:rFonts w:eastAsia="標楷體"/>
          <w:sz w:val="20"/>
          <w:szCs w:val="20"/>
        </w:rPr>
        <w:t>共</w:t>
      </w:r>
      <w:r>
        <w:rPr>
          <w:rFonts w:eastAsia="標楷體"/>
          <w:sz w:val="20"/>
          <w:szCs w:val="20"/>
        </w:rPr>
        <w:t>243</w:t>
      </w:r>
      <w:r>
        <w:rPr>
          <w:rFonts w:eastAsia="標楷體"/>
          <w:sz w:val="20"/>
          <w:szCs w:val="20"/>
        </w:rPr>
        <w:t>篇</w:t>
      </w:r>
      <w:r>
        <w:rPr>
          <w:rFonts w:eastAsia="標楷體"/>
          <w:sz w:val="20"/>
          <w:szCs w:val="20"/>
        </w:rPr>
        <w:t>) May 29, 2023</w:t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02"/>
        <w:gridCol w:w="1665"/>
        <w:gridCol w:w="550"/>
        <w:gridCol w:w="550"/>
        <w:gridCol w:w="551"/>
        <w:gridCol w:w="551"/>
        <w:gridCol w:w="849"/>
        <w:gridCol w:w="849"/>
        <w:gridCol w:w="625"/>
      </w:tblGrid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S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F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篇數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sites Part 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-83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echanics Review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eth. Appl. Mech.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8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6.7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Mechanical Scien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4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al Modell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7-904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4"/>
                <w:szCs w:val="14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&amp; Geotech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6-352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 &amp;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9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02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. Eng. Str. Dy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8-88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Fracture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-79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Engineering Softwa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5-99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Applied Mathematics and Comput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6-3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s Lett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3-96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oretical and Applied Fracture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7-84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tional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8-76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Earthq E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Solids and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6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an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8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Computers, Materials and Continu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-22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il Dynamics and Earthquake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7-7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Sound &amp; Vibr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-46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 Microwave Theory Techniqu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uctural Engineering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-45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s of Fluid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-66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Num. Meth.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59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ath. App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8-12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Thermochimica Ac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0-6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METH P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49-159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Ocean Resear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11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ite Element Analysis and Desig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8-874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Analysis with Boundary Elemen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5-79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physical Journal Internatio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6-54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Low Frequency Noise Vibration and Active Contro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1-34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Num. Meth. Engng.  (INT J NUMER METH BIO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-79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Royal Soc. Lond. Ser. 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-5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a Mecha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5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Acous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2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nd Applied Mat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7-04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(J. Eng. Mech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3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Scientific Compu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85-74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J. ME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-71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conductor Sci. Tec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8-12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ematics and Mechanics of Solids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-28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ca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5-64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. Res. Com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3-64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-485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ITSCHRIFT FUR ANGEWANDTE MATHEMATIK UND PHYS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4-22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Wat. Por. Coast. Ocean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5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ematical Biosciences and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7-10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Comp. Met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9-87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EJMB/F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7-75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ppl. Mech.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-89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J. Num. Meth. Flu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1-20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omp. Sci. E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96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undary Value Proble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7-2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ve Mo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5-2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chive of Applied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39-15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e Problems in Science and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-59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Pure and Applied Analy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4-03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icromechanics &amp; Micro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0-13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Heat Trans-T AS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-14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coust. Soc. Ame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49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Electrosta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-38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4-40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ircuits Devices(-20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5-39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Applied Mathematics and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0-07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s on Magne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electronics 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6-26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itschrift fur Angewandte Mathematik und Mecha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4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Computatio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4-4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Modeling Engineering Scien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-14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VIB ACOUST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-9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APPLICATIONS IN ENGINEERING EDUC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coustics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Journal of Theoretical and Computational Acous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8-396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ble Analy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  (</w:t>
            </w:r>
            <w:r>
              <w:rPr>
                <w:sz w:val="14"/>
                <w:szCs w:val="14"/>
              </w:rPr>
              <w:t>中國工程學刊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53-38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echanics/</w:t>
            </w:r>
            <w:r>
              <w:rPr>
                <w:sz w:val="14"/>
                <w:szCs w:val="14"/>
              </w:rPr>
              <w:t>力學期刊</w:t>
            </w:r>
            <w:r>
              <w:rPr>
                <w:sz w:val="14"/>
                <w:szCs w:val="14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7-7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/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Offshore Polar Eng.  (ISOPE J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-53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MAR SCI TECH-TAIW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-27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wait J. Sci. Engng.(-201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4-86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SME Series A  (-20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4-79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>3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footerReference w:type="default" r:id="rId2"/>
      <w:type w:val="nextPage"/>
      <w:pgSz w:w="12240" w:h="15840"/>
      <w:pgMar w:left="1644" w:right="1644" w:gutter="0" w:header="0" w:top="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ablecelljif">
    <w:name w:val="table-cell-jif"/>
    <w:qFormat/>
    <w:rPr/>
  </w:style>
  <w:style w:type="character" w:styleId="Tablecellcitedhalflife">
    <w:name w:val="table-cell-citedhalflif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3:47:00Z</dcterms:created>
  <dc:creator>jtchen</dc:creator>
  <dc:description/>
  <cp:keywords/>
  <dc:language>en-US</dc:language>
  <cp:lastModifiedBy>user</cp:lastModifiedBy>
  <cp:lastPrinted>2021-07-09T14:33:00Z</cp:lastPrinted>
  <dcterms:modified xsi:type="dcterms:W3CDTF">2023-05-29T02:29:00Z</dcterms:modified>
  <cp:revision>12</cp:revision>
  <dc:subject/>
  <dc:title>附件二：陳正宗終身特聘教授發表期刊一覽表(1984-2008)</dc:title>
</cp:coreProperties>
</file>