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</w:r>
    </w:p>
    <w:p>
      <w:pPr>
        <w:pStyle w:val="Normal"/>
        <w:jc w:val="center"/>
        <w:rPr>
          <w:rFonts w:eastAsia="標楷體"/>
          <w:sz w:val="22"/>
          <w:szCs w:val="20"/>
        </w:rPr>
      </w:pPr>
      <w:r>
        <w:rPr>
          <w:rFonts w:eastAsia="標楷體"/>
          <w:szCs w:val="20"/>
        </w:rPr>
        <w:t>陳正宗特聘講座教授發表</w:t>
      </w:r>
      <w:r>
        <w:rPr>
          <w:rFonts w:eastAsia="標楷體"/>
          <w:szCs w:val="20"/>
        </w:rPr>
        <w:t>SCI</w:t>
      </w:r>
      <w:r>
        <w:rPr>
          <w:rFonts w:eastAsia="標楷體"/>
          <w:szCs w:val="20"/>
        </w:rPr>
        <w:t>期刊一覽表</w:t>
      </w:r>
      <w:r>
        <w:rPr>
          <w:rFonts w:eastAsia="標楷體"/>
          <w:szCs w:val="20"/>
        </w:rPr>
        <w:t>(1984-202</w:t>
      </w:r>
      <w:r>
        <w:rPr>
          <w:rFonts w:eastAsia="標楷體"/>
          <w:szCs w:val="20"/>
        </w:rPr>
        <w:t>4</w:t>
      </w:r>
      <w:r>
        <w:rPr>
          <w:rFonts w:eastAsia="標楷體"/>
          <w:szCs w:val="20"/>
        </w:rPr>
        <w:t>/</w:t>
      </w:r>
      <w:r>
        <w:rPr>
          <w:rFonts w:eastAsia="標楷體"/>
          <w:szCs w:val="20"/>
        </w:rPr>
        <w:t>共</w:t>
      </w: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50</w:t>
      </w:r>
      <w:r>
        <w:rPr>
          <w:rFonts w:eastAsia="標楷體"/>
          <w:szCs w:val="20"/>
        </w:rPr>
        <w:t>篇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 xml:space="preserve"> </w:t>
      </w:r>
      <w:r>
        <w:rPr>
          <w:rFonts w:eastAsia="標楷體"/>
          <w:szCs w:val="20"/>
        </w:rPr>
        <w:t>Ma</w:t>
      </w:r>
      <w:r>
        <w:rPr>
          <w:rFonts w:eastAsia="標楷體"/>
          <w:szCs w:val="20"/>
        </w:rPr>
        <w:t>y 20, 2024</w:t>
      </w:r>
    </w:p>
    <w:p>
      <w:pPr>
        <w:pStyle w:val="Normal"/>
        <w:spacing w:lineRule="exact" w:line="200"/>
        <w:jc w:val="center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02"/>
        <w:gridCol w:w="1665"/>
        <w:gridCol w:w="550"/>
        <w:gridCol w:w="550"/>
        <w:gridCol w:w="551"/>
        <w:gridCol w:w="849"/>
        <w:gridCol w:w="849"/>
        <w:gridCol w:w="625"/>
      </w:tblGrid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F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篇數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ed Mechanics Review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-6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osites Part 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-83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J. Mechanical Scienc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-74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. Meth. Appl. Mech.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5-78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ineering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-02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18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ineering Fracture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-79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&amp; Geotech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6-352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heoretical and Applied Fracture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7-84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ed Mathematical Modell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7-904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ean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9-8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s in Engineering Softwa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5-99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s &amp;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45-79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Sound &amp; Vibr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2-46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s of Fluid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-66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arthq. Eng. Str. Dy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98-88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EE Transaction Microwave Theory Techniqu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8-94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ed Ocean Resear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-11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ational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8-76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ed Mathematics and Comput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96-3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il Dynamics and Earthquake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7-72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UMER METH P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9-159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ed Mathematics Lett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93-96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-485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Journal of Structural Stability and Dynam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9-45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. J. Solids and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0-76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rmochimica Ac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0-6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. Royal Soc. Lond. Ser. A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-5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ed Acous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-682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ineering Analysis with Boundary Element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5-79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CE (J. Eng. Mech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3-93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s, Materials and Continu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6-22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ite Element Analysis and Desig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8-874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. J. Num. Meth.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9-59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omp. Math. App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98-12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APPLICATIONS IN ENGINEERING EDUC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-37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hanics of Advanced Materials and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7-64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physical Journal Internatio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6-54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arthquake Engineering and Engineering Vibr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1-36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chive of Applied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9-15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a Mechan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-59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EE J. MEM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-71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can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5-64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 Earthq E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-24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thematics and Mechanics of Solid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-28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ational and Applied Mathema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-8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hematical Biosciences and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47-10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OPEAN JOURNAL OF MECHANICS B-FLUIDS  (EJMB/F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7-75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Appl. Mech.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1-89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Scientific Comput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85-74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Computational and Applied Mat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7-04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h. Res. Com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93-64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ve Mo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5-21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Acoust. Soc. Ame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-49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Modeling Engineering Scienc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-14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Low Frequency Noise Vibration and Active Contro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1-34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Micromechanics &amp; Micro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-13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itschrift fur Angewandte Mathematik und Mechan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1-4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uctural Engineering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-45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CE Wat. Por. Coast. Ocean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3-95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roelectronics 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6-26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m. Num. Meth. Engng.  (INT J NUMER METH BIO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-79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EE Comp. Sci. E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1-96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EE Transactions on Magne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8-94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ITSCHRIFT FUR ANGEWANDTE MATHEMATIK UND PHYS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4-22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. Inst. Mech. Eng. Part 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4-40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conductor Sci. Tec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8-12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Heat Trans-T AS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2-14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.J. Num. Meth. Flu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71-20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Electrosta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4-38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EE Circuits Devices(-200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5-39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J. Comp. Met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9-87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undary Value Problem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7-2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 VIB ACOUST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-9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. Mechanics/</w:t>
            </w:r>
            <w:r>
              <w:rPr>
                <w:color w:val="000000"/>
                <w:sz w:val="18"/>
                <w:szCs w:val="18"/>
              </w:rPr>
              <w:t>力學期刊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-71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ineering Computation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4-4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Computational Acoustics/Journal of Theoretical and Computational Acous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8-396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s in Applied Mathematics and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-07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rse Problems in Science and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-59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cable Analys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-68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. Chin. Inst. Eng.  (</w:t>
            </w:r>
            <w:r>
              <w:rPr>
                <w:color w:val="000000"/>
                <w:sz w:val="18"/>
                <w:szCs w:val="18"/>
              </w:rPr>
              <w:t>中國工程學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3-38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m. Pure and Applied Analys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-03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umerical 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eat</w:t>
            </w:r>
            <w:r>
              <w:rPr>
                <w:color w:val="000000"/>
                <w:sz w:val="18"/>
                <w:szCs w:val="18"/>
              </w:rPr>
              <w:t xml:space="preserve"> T</w:t>
            </w:r>
            <w:r>
              <w:rPr>
                <w:color w:val="000000"/>
                <w:sz w:val="18"/>
                <w:szCs w:val="18"/>
              </w:rPr>
              <w:t>ransfe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ar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-F</w:t>
            </w:r>
            <w:r>
              <w:rPr>
                <w:color w:val="000000"/>
                <w:sz w:val="18"/>
                <w:szCs w:val="18"/>
              </w:rPr>
              <w:t>undamental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-7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. J. Offshore Polar Eng.  (ISOPE J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-53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 MAR SCI TECH-TAIW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-27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wait J. Sci. Engng.(-201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-86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SME Series A  (-200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-79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footerReference w:type="default" r:id="rId2"/>
      <w:type w:val="nextPage"/>
      <w:pgSz w:w="12240" w:h="15840"/>
      <w:pgMar w:left="1644" w:right="1644" w:gutter="0" w:header="0" w:top="0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ablecelljif">
    <w:name w:val="table-cell-jif"/>
    <w:qFormat/>
    <w:rPr/>
  </w:style>
  <w:style w:type="character" w:styleId="Tablecellcitedhalflife">
    <w:name w:val="table-cell-citedhalflif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23:52:00Z</dcterms:created>
  <dc:creator>jtchen</dc:creator>
  <dc:description/>
  <cp:keywords/>
  <dc:language>en-US</dc:language>
  <cp:lastModifiedBy>user</cp:lastModifiedBy>
  <cp:lastPrinted>2021-07-09T14:33:00Z</cp:lastPrinted>
  <dcterms:modified xsi:type="dcterms:W3CDTF">2024-05-19T23:52:00Z</dcterms:modified>
  <cp:revision>2</cp:revision>
  <dc:subject/>
  <dc:title>附件二：陳正宗終身特聘教授發表期刊一覽表(1984-2008)</dc:title>
</cp:coreProperties>
</file>