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ind w:right="-403" w:hanging="0"/>
        <w:jc w:val="center"/>
        <w:rPr>
          <w:rFonts w:eastAsia="標楷體"/>
          <w:sz w:val="22"/>
          <w:szCs w:val="20"/>
        </w:rPr>
      </w:pPr>
      <w:r>
        <w:rPr>
          <w:rFonts w:eastAsia="標楷體"/>
          <w:szCs w:val="20"/>
        </w:rPr>
        <w:t xml:space="preserve">NTOU MSV </w:t>
      </w:r>
      <w:r>
        <w:rPr>
          <w:rFonts w:eastAsia="標楷體"/>
          <w:szCs w:val="20"/>
        </w:rPr>
        <w:t>陳正宗特聘講座教授發表</w:t>
      </w:r>
      <w:r>
        <w:rPr>
          <w:rFonts w:eastAsia="標楷體"/>
          <w:szCs w:val="20"/>
        </w:rPr>
        <w:t>SCI</w:t>
      </w:r>
      <w:r>
        <w:rPr>
          <w:rFonts w:eastAsia="標楷體"/>
          <w:szCs w:val="20"/>
        </w:rPr>
        <w:t>期刊一覽表</w:t>
      </w:r>
      <w:r>
        <w:rPr>
          <w:rFonts w:eastAsia="標楷體"/>
          <w:szCs w:val="20"/>
        </w:rPr>
        <w:t>(1984-2024/</w:t>
      </w:r>
      <w:r>
        <w:rPr>
          <w:rFonts w:eastAsia="標楷體"/>
          <w:szCs w:val="20"/>
        </w:rPr>
        <w:t>共</w:t>
      </w:r>
      <w:r>
        <w:rPr>
          <w:rFonts w:eastAsia="標楷體"/>
          <w:szCs w:val="20"/>
        </w:rPr>
        <w:t>25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篇</w:t>
      </w:r>
      <w:r>
        <w:rPr>
          <w:rFonts w:eastAsia="標楷體"/>
          <w:szCs w:val="20"/>
        </w:rPr>
        <w:t>) Dec.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, 2024</w:t>
      </w:r>
    </w:p>
    <w:p>
      <w:pPr>
        <w:pStyle w:val="Normal"/>
        <w:spacing w:lineRule="exact" w:line="200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849"/>
        <w:gridCol w:w="849"/>
        <w:gridCol w:w="625"/>
      </w:tblGrid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篇數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es Part 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-83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Mechanics Review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9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. Mechanical Scienc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0-74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eth. Appl. Mech.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5-78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-02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&amp; Geotech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6-352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Heat and Mass Transfer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7-93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retical and Applied Fracture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7-84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Fracture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-794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an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-80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 &amp;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5-794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plied Mathematical Modell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7-904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Ocean Researc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-118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q. Eng. Str. Dyn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8-884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Sound &amp; Vibr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-46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Analysis with Boundary Element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55-799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 Dynamics and Earthquake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7-72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Transaction Microwave Theory Techniqu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-94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s of Fluid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-663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dvances in Engineering Softwar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5-997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ational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8-76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cs of Advanced Materials and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-649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ite Element Analysis and Desig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8-874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plied Mathematics and Comput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6-30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Acous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82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Solids and Structur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-768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(J. Eng. Mech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-939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-485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hermochimica Act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0-603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Structural Stability and Dynam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-455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. Math. Appl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8-122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Royal Soc. Lond. Ser. A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-502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pplied Mathematics Letter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93-965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Heat Trans-T ASM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-14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-34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Scientific Comput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5-747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eophysical Journal International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6-54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Num. Meth.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9-59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ppl. Mech.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1-893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al Biosciences and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-106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arthquake Engineering and Engineering Vibr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-36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PEAN JOURNAL OF MECHANICS B-FLUIDS  (EJMB/F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7-75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Earthq E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-246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J. MEM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-715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Micromechanics &amp; Micro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0-131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Mechanik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-40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Mechanic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-597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Num. Meth. Engng. (INT J NUMER METH BIO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-793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electronics J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6-26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Engineering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-45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Modeling Engineering Science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-14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ve of Applied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9-15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Transactions on Magne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-94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Acoust. Soc. Amer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-496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ve Mo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5-21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nd Applied Mat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7-042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, Materials and Continu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-22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METH PD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9-159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APPLICATIONS IN ENGINEERING EDUCATIO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-377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VIB ACOUST (ASME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-90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lectrosta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-388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conductor Sci. Tec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8-12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. Res. Comm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93-64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canic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5-645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. Inst. Mech. Eng. Part 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4-40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omp. Sci. E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-96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EE Circuits Devices(~2008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5-39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ical Heat Transfer part b-Fundamental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-77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J. Num. Meth. Flu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1-20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ITSCHRIFT FUR ANGEWANDTE MATHEMATIK UND PHYSIK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4-22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hematics and Mechanics of Solids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-28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Applied Mathematics and Mechan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-07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Computation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4-44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Mechanics/</w:t>
            </w:r>
            <w:r>
              <w:rPr>
                <w:rFonts w:eastAsia="標楷體"/>
                <w:color w:val="000000"/>
                <w:sz w:val="18"/>
                <w:szCs w:val="18"/>
              </w:rPr>
              <w:t>力學期刊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-71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omputational Acoustics/Journal of Theoretical and Computational Acoustics(2019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8-396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. Comp. Meth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9-87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E Wat. Por. Coast. Ocean Engng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-950X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ble Analysi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-68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erse Problems in Science and Engineeri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-59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. Pure and Applied Analysi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-03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. Chin. Inst. Eng. (</w:t>
            </w:r>
            <w:r>
              <w:rPr>
                <w:rFonts w:eastAsia="標楷體"/>
                <w:color w:val="000000"/>
                <w:sz w:val="18"/>
                <w:szCs w:val="18"/>
              </w:rPr>
              <w:t>中國工程學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3-383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undary Value Problem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-277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. J. Offshore Polar Eng.  (ISOPE J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-53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ational and Applied Mathematic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82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 MAR SCI TECH-TAIWAN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-27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wait J. Sci. Engng.(~2014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-86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SME Series A (~2008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-791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6:00Z</dcterms:created>
  <dc:creator>jtchen</dc:creator>
  <dc:description/>
  <cp:keywords/>
  <dc:language>en-US</dc:language>
  <cp:lastModifiedBy>MSV</cp:lastModifiedBy>
  <cp:lastPrinted>2021-07-09T14:33:00Z</cp:lastPrinted>
  <dcterms:modified xsi:type="dcterms:W3CDTF">2024-12-10T08:10:00Z</dcterms:modified>
  <cp:revision>4</cp:revision>
  <dc:subject/>
  <dc:title>附件二：陳正宗終身特聘教授發表期刊一覽表(1984-2008)</dc:title>
</cp:coreProperties>
</file>