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13.png" ContentType="image/png"/>
  <Override PartName="/word/media/image37.jpeg" ContentType="image/jpeg"/>
  <Override PartName="/word/media/image30.png" ContentType="image/png"/>
  <Override PartName="/word/media/image8.jpeg" ContentType="image/jpeg"/>
  <Override PartName="/word/media/image18.png" ContentType="image/png"/>
  <Override PartName="/word/media/image34.jpeg" ContentType="image/jpeg"/>
  <Override PartName="/word/media/image31.jpeg" ContentType="image/jpeg"/>
  <Override PartName="/word/media/image32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40.png" ContentType="image/png"/>
  <Override PartName="/word/media/image5.jpeg" ContentType="image/jpeg"/>
  <Override PartName="/word/media/image28.png" ContentType="image/png"/>
  <Override PartName="/word/media/image7.jpeg" ContentType="image/jpeg"/>
  <Override PartName="/word/media/image38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35.jpeg" ContentType="image/jpeg"/>
  <Override PartName="/word/media/image1.jpeg" ContentType="image/jpeg"/>
  <Override PartName="/word/media/image10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TOU MSVLAB   </w:t>
      </w:r>
      <w:r>
        <w:rPr>
          <w:sz w:val="36"/>
          <w:szCs w:val="36"/>
        </w:rPr>
        <w:t>發表期刊一覽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1994-2006)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715</wp:posOffset>
                  </wp:positionV>
                  <wp:extent cx="1343025" cy="188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430</wp:posOffset>
                  </wp:positionV>
                  <wp:extent cx="1343025" cy="1885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58900" cy="1879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358900" cy="1892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99285</wp:posOffset>
                  </wp:positionV>
                  <wp:extent cx="1343025" cy="18859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343025" cy="18859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343025" cy="18859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685</wp:posOffset>
                  </wp:positionV>
                  <wp:extent cx="1343025" cy="18859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1343025" cy="18859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160</wp:posOffset>
                  </wp:positionV>
                  <wp:extent cx="1343025" cy="18859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1343025" cy="18859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343025" cy="18859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343025" cy="18859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430</wp:posOffset>
                  </wp:positionV>
                  <wp:extent cx="1343025" cy="18859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343025" cy="18859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430</wp:posOffset>
                  </wp:positionV>
                  <wp:extent cx="1343025" cy="188595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400" w:firstLine="11880"/>
        <w:rPr>
          <w:sz w:val="36"/>
          <w:szCs w:val="36"/>
        </w:rPr>
      </w:pPr>
      <w:r>
        <w:rPr>
          <w:sz w:val="36"/>
          <w:szCs w:val="36"/>
        </w:rPr>
        <w:t>N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TOU MSVLAB   </w:t>
      </w:r>
      <w:r>
        <w:rPr>
          <w:sz w:val="20"/>
          <w:szCs w:val="20"/>
        </w:rPr>
        <w:t>發表期刊一覽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994-2006)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369695" cy="192341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428115" cy="193865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1369695" cy="192341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369695" cy="192341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35560</wp:posOffset>
                  </wp:positionV>
                  <wp:extent cx="1343025" cy="188595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860</wp:posOffset>
                  </wp:positionV>
                  <wp:extent cx="1343025" cy="188595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020</wp:posOffset>
                  </wp:positionV>
                  <wp:extent cx="1343025" cy="188595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45085</wp:posOffset>
                  </wp:positionV>
                  <wp:extent cx="1417955" cy="188595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0</wp:posOffset>
                  </wp:positionV>
                  <wp:extent cx="1369695" cy="188595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0</wp:posOffset>
                  </wp:positionV>
                  <wp:extent cx="1369695" cy="188595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2385</wp:posOffset>
                  </wp:positionV>
                  <wp:extent cx="1369695" cy="188595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</wp:posOffset>
                  </wp:positionV>
                  <wp:extent cx="1384300" cy="188595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0</wp:posOffset>
                  </wp:positionV>
                  <wp:extent cx="1420495" cy="189801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25400</wp:posOffset>
                  </wp:positionV>
                  <wp:extent cx="1420495" cy="189801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9050</wp:posOffset>
                  </wp:positionV>
                  <wp:extent cx="1420495" cy="189801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420495" cy="1898015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ind w:right="400" w:firstLine="5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right="400" w:firstLine="5300"/>
        <w:jc w:val="right"/>
        <w:rPr/>
      </w:pPr>
      <w:r>
        <w:rPr>
          <w:sz w:val="20"/>
          <w:szCs w:val="20"/>
        </w:rPr>
        <w:t>05/</w:t>
      </w:r>
      <w:r>
        <w:rPr>
          <w:sz w:val="20"/>
          <w:szCs w:val="20"/>
        </w:rPr>
        <w:t>12</w:t>
      </w:r>
      <w:r>
        <w:rPr>
          <w:sz w:val="20"/>
          <w:szCs w:val="20"/>
        </w:rPr>
        <w:t>/</w:t>
      </w:r>
      <w:r>
        <w:rPr>
          <w:sz w:val="20"/>
          <w:szCs w:val="20"/>
        </w:rPr>
        <w:t>26 /</w:t>
      </w:r>
      <w:r>
        <w:rPr>
          <w:sz w:val="20"/>
          <w:szCs w:val="20"/>
        </w:rPr>
        <w:t>廖奐禎</w:t>
      </w:r>
      <w:r>
        <w:rPr>
          <w:sz w:val="20"/>
          <w:szCs w:val="20"/>
        </w:rPr>
        <w:t>,</w:t>
      </w:r>
      <w:r>
        <w:rPr>
          <w:sz w:val="20"/>
          <w:szCs w:val="20"/>
        </w:rPr>
        <w:t>高聖凱</w:t>
      </w:r>
      <w:r>
        <w:rPr>
          <w:sz w:val="20"/>
          <w:szCs w:val="20"/>
        </w:rPr>
        <w:t>製表</w:t>
      </w:r>
      <w:r>
        <w:rPr>
          <w:sz w:val="20"/>
          <w:szCs w:val="20"/>
        </w:rPr>
        <w:t>/</w:t>
      </w:r>
      <w:r>
        <w:rPr>
          <w:sz w:val="20"/>
          <w:szCs w:val="20"/>
        </w:rPr>
        <w:t>Journal1</w:t>
      </w:r>
      <w:r>
        <w:rPr>
          <w:sz w:val="20"/>
          <w:szCs w:val="20"/>
        </w:rPr>
        <w:t>.</w:t>
      </w:r>
      <w:r>
        <w:rPr>
          <w:sz w:val="20"/>
          <w:szCs w:val="20"/>
        </w:rPr>
        <w:t>doc</w:t>
      </w:r>
    </w:p>
    <w:sectPr>
      <w:type w:val="nextPage"/>
      <w:pgSz w:w="11906" w:h="16838"/>
      <w:pgMar w:left="567" w:right="567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6:01:00Z</dcterms:created>
  <dc:creator>Dr. Chen</dc:creator>
  <dc:description/>
  <dc:language>en-US</dc:language>
  <cp:lastModifiedBy>Server</cp:lastModifiedBy>
  <dcterms:modified xsi:type="dcterms:W3CDTF">2006-02-26T06:01:00Z</dcterms:modified>
  <cp:revision>2</cp:revision>
  <dc:subject/>
  <dc:title> </dc:title>
</cp:coreProperties>
</file>