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1.jpeg" ContentType="image/jpeg"/>
  <Override PartName="/word/media/image10.png" ContentType="image/png"/>
  <Override PartName="/word/media/image35.jpeg" ContentType="image/jpeg"/>
  <Override PartName="/word/media/image2.jpeg" ContentType="image/jpeg"/>
  <Override PartName="/word/media/image20.png" ContentType="image/png"/>
  <Override PartName="/word/media/image26.png" ContentType="image/png"/>
  <Override PartName="/word/media/image31.jpeg" ContentType="image/jpeg"/>
  <Override PartName="/word/media/image34.jpeg" ContentType="image/jpeg"/>
  <Override PartName="/word/media/image18.png" ContentType="image/png"/>
  <Override PartName="/word/media/image40.png" ContentType="image/png"/>
  <Override PartName="/word/media/image32.png" ContentType="image/png"/>
  <Override PartName="/word/media/image41.jpeg" ContentType="image/jpeg"/>
  <Override PartName="/word/media/image45.jpeg" ContentType="image/jpeg"/>
  <Override PartName="/word/media/image8.jpeg" ContentType="image/jpeg"/>
  <Override PartName="/word/media/image30.png" ContentType="image/png"/>
  <Override PartName="/word/media/image37.jpeg" ContentType="image/jpeg"/>
  <Override PartName="/word/media/image13.png" ContentType="image/png"/>
  <Override PartName="/word/media/image42.png" ContentType="image/png"/>
  <Override PartName="/word/media/image44.jpeg" ContentType="image/jpeg"/>
  <Override PartName="/word/media/image7.jpeg" ContentType="image/jpeg"/>
  <Override PartName="/word/media/image28.png" ContentType="image/png"/>
  <Override PartName="/word/media/image38.jpeg" ContentType="image/jpeg"/>
  <Override PartName="/word/media/image46.jpeg" ContentType="image/jpeg"/>
  <Override PartName="/word/media/image43.png" ContentType="image/png"/>
  <Override PartName="/word/media/image47.jpeg" ContentType="image/jpeg"/>
  <Override PartName="/word/media/image4.png" ContentType="image/png"/>
  <Override PartName="/word/media/image27.png" ContentType="image/png"/>
  <Override PartName="/word/media/image1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jpeg" ContentType="image/jpe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TOU MSVLAB </w:t>
      </w:r>
      <w:r>
        <w:rPr>
          <w:sz w:val="36"/>
          <w:szCs w:val="36"/>
        </w:rPr>
        <w:t>發表期刊一覽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(1994-2007)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300"/>
        <w:gridCol w:w="2300"/>
        <w:gridCol w:w="2300"/>
      </w:tblGrid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715</wp:posOffset>
                  </wp:positionV>
                  <wp:extent cx="1343025" cy="1885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1430</wp:posOffset>
                  </wp:positionV>
                  <wp:extent cx="1343025" cy="18859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58900" cy="18796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985</wp:posOffset>
                  </wp:positionV>
                  <wp:extent cx="1358900" cy="18923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99285</wp:posOffset>
                  </wp:positionV>
                  <wp:extent cx="1343025" cy="18859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74" r="-9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400</wp:posOffset>
                  </wp:positionV>
                  <wp:extent cx="1343025" cy="18859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1343025" cy="18859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080</wp:posOffset>
                  </wp:positionV>
                  <wp:extent cx="1343025" cy="18859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8" t="-74" r="-9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9685</wp:posOffset>
                  </wp:positionV>
                  <wp:extent cx="1343025" cy="18859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540</wp:posOffset>
                  </wp:positionV>
                  <wp:extent cx="1343025" cy="18859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160</wp:posOffset>
                  </wp:positionV>
                  <wp:extent cx="1343025" cy="18859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540</wp:posOffset>
                  </wp:positionV>
                  <wp:extent cx="1343025" cy="18859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400</wp:posOffset>
                  </wp:positionV>
                  <wp:extent cx="1343025" cy="188595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985</wp:posOffset>
                  </wp:positionV>
                  <wp:extent cx="1343025" cy="188595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1343025" cy="188595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1343025" cy="188595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1430</wp:posOffset>
                  </wp:positionV>
                  <wp:extent cx="1343025" cy="188595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985</wp:posOffset>
                  </wp:positionV>
                  <wp:extent cx="1343025" cy="188595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1430</wp:posOffset>
                  </wp:positionV>
                  <wp:extent cx="1343025" cy="188595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1343025" cy="188595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400" w:firstLine="11880"/>
        <w:rPr>
          <w:sz w:val="36"/>
          <w:szCs w:val="36"/>
        </w:rPr>
      </w:pPr>
      <w:r>
        <w:rPr>
          <w:sz w:val="36"/>
          <w:szCs w:val="36"/>
        </w:rPr>
        <w:t>N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TOU MSVLAB </w:t>
      </w:r>
      <w:r>
        <w:rPr>
          <w:sz w:val="20"/>
          <w:szCs w:val="20"/>
        </w:rPr>
        <w:t>發表期刊一覽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1994-2007)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0"/>
        <w:gridCol w:w="2300"/>
        <w:gridCol w:w="2300"/>
      </w:tblGrid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080</wp:posOffset>
                  </wp:positionV>
                  <wp:extent cx="1369695" cy="192341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080</wp:posOffset>
                  </wp:positionV>
                  <wp:extent cx="1428115" cy="193865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1369695" cy="192341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080</wp:posOffset>
                  </wp:positionV>
                  <wp:extent cx="1369695" cy="192341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26670</wp:posOffset>
                  </wp:positionV>
                  <wp:extent cx="1343025" cy="188595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26670</wp:posOffset>
                  </wp:positionV>
                  <wp:extent cx="1343025" cy="188595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26670</wp:posOffset>
                  </wp:positionV>
                  <wp:extent cx="1343025" cy="188595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26670</wp:posOffset>
                  </wp:positionV>
                  <wp:extent cx="1343025" cy="188595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35560</wp:posOffset>
                  </wp:positionV>
                  <wp:extent cx="1343025" cy="188595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22860</wp:posOffset>
                  </wp:positionV>
                  <wp:extent cx="1343025" cy="188595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align>center</wp:align>
                  </wp:positionH>
                  <wp:positionV relativeFrom="paragraph">
                    <wp:posOffset>33020</wp:posOffset>
                  </wp:positionV>
                  <wp:extent cx="1343025" cy="188595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45085</wp:posOffset>
                  </wp:positionV>
                  <wp:extent cx="1417955" cy="188595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700</wp:posOffset>
                  </wp:positionV>
                  <wp:extent cx="1369695" cy="188595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700</wp:posOffset>
                  </wp:positionV>
                  <wp:extent cx="1369695" cy="1885950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55" r="-7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2385</wp:posOffset>
                  </wp:positionV>
                  <wp:extent cx="1369695" cy="1885950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70</wp:posOffset>
                  </wp:positionV>
                  <wp:extent cx="1384300" cy="1885950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700</wp:posOffset>
                  </wp:positionV>
                  <wp:extent cx="1420495" cy="1898015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25400</wp:posOffset>
                  </wp:positionV>
                  <wp:extent cx="1420495" cy="1898015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19050</wp:posOffset>
                  </wp:positionV>
                  <wp:extent cx="1420495" cy="1898015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400</wp:posOffset>
                  </wp:positionV>
                  <wp:extent cx="1420495" cy="1898015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0"/>
        <w:ind w:righ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right="800" w:firstLine="5000"/>
        <w:rPr>
          <w:sz w:val="20"/>
          <w:szCs w:val="20"/>
        </w:rPr>
      </w:pPr>
      <w:r>
        <w:rPr>
          <w:sz w:val="20"/>
          <w:szCs w:val="20"/>
        </w:rPr>
        <w:t xml:space="preserve">2007 </w:t>
      </w:r>
      <w:r>
        <w:rPr>
          <w:sz w:val="20"/>
          <w:szCs w:val="20"/>
        </w:rPr>
        <w:t>中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hen J T</w:t>
      </w:r>
      <w:r>
        <w:rPr>
          <w:sz w:val="20"/>
          <w:szCs w:val="20"/>
        </w:rPr>
        <w:t>製表</w:t>
      </w:r>
      <w:r>
        <w:rPr>
          <w:sz w:val="20"/>
          <w:szCs w:val="20"/>
        </w:rPr>
        <w:t>/</w:t>
      </w:r>
      <w:r>
        <w:rPr>
          <w:sz w:val="20"/>
          <w:szCs w:val="20"/>
        </w:rPr>
        <w:t>Journal</w:t>
      </w:r>
      <w:r>
        <w:rPr>
          <w:sz w:val="20"/>
          <w:szCs w:val="20"/>
        </w:rPr>
        <w:t>2007.</w:t>
      </w:r>
      <w:r>
        <w:rPr>
          <w:sz w:val="20"/>
          <w:szCs w:val="20"/>
        </w:rPr>
        <w:t>doc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TOU MSVLAB </w:t>
      </w:r>
      <w:r>
        <w:rPr>
          <w:sz w:val="20"/>
          <w:szCs w:val="20"/>
        </w:rPr>
        <w:t>發表期刊一覽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1994-2007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455"/>
        <w:gridCol w:w="2400"/>
        <w:gridCol w:w="2454"/>
      </w:tblGrid>
      <w:tr>
        <w:trPr>
          <w:trHeight w:val="30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18590" cy="18389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21130" cy="18865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86205" cy="18973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20495" cy="1879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3" r="853" b="7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80820" cy="18897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3" r="1710" b="10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99845" cy="18897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3" r="8708" b="5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92225" cy="18897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3" r="26571" b="23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0"/>
        <w:ind w:right="800" w:firstLine="5000"/>
        <w:rPr/>
      </w:pPr>
      <w:r>
        <w:rPr>
          <w:sz w:val="20"/>
          <w:szCs w:val="20"/>
        </w:rPr>
        <w:t xml:space="preserve">2007 </w:t>
      </w:r>
      <w:r>
        <w:rPr>
          <w:sz w:val="20"/>
          <w:szCs w:val="20"/>
        </w:rPr>
        <w:t>中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hen J T</w:t>
      </w:r>
      <w:r>
        <w:rPr>
          <w:sz w:val="20"/>
          <w:szCs w:val="20"/>
        </w:rPr>
        <w:t>製表</w:t>
      </w:r>
      <w:r>
        <w:rPr>
          <w:sz w:val="20"/>
          <w:szCs w:val="20"/>
        </w:rPr>
        <w:t>/</w:t>
      </w:r>
      <w:r>
        <w:rPr>
          <w:sz w:val="20"/>
          <w:szCs w:val="20"/>
        </w:rPr>
        <w:t>Journal</w:t>
      </w:r>
      <w:r>
        <w:rPr>
          <w:sz w:val="20"/>
          <w:szCs w:val="20"/>
        </w:rPr>
        <w:t>2007.</w:t>
      </w:r>
      <w:r>
        <w:rPr>
          <w:sz w:val="20"/>
          <w:szCs w:val="20"/>
        </w:rPr>
        <w:t>doc</w:t>
      </w:r>
    </w:p>
    <w:sectPr>
      <w:type w:val="nextPage"/>
      <w:pgSz w:w="11906" w:h="16838"/>
      <w:pgMar w:left="567" w:right="567" w:gutter="0" w:header="0" w:top="400" w:footer="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28:00Z</dcterms:created>
  <dc:creator>Dr. Chen</dc:creator>
  <dc:description/>
  <cp:keywords/>
  <dc:language>en-US</dc:language>
  <cp:lastModifiedBy>謝祥志</cp:lastModifiedBy>
  <dcterms:modified xsi:type="dcterms:W3CDTF">2007-09-25T04:42:00Z</dcterms:modified>
  <cp:revision>5</cp:revision>
  <dc:subject/>
  <dc:title> </dc:title>
</cp:coreProperties>
</file>