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</w:r>
    </w:p>
    <w:p>
      <w:pPr>
        <w:pStyle w:val="Normal"/>
        <w:ind w:right="-403" w:hanging="0"/>
        <w:jc w:val="center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 xml:space="preserve">Table C  NTOU MSV </w:t>
      </w:r>
      <w:r>
        <w:rPr>
          <w:rFonts w:eastAsia="標楷體"/>
          <w:sz w:val="22"/>
          <w:szCs w:val="20"/>
        </w:rPr>
        <w:t>陳正宗特聘講座教授發表</w:t>
      </w:r>
      <w:r>
        <w:rPr>
          <w:rFonts w:eastAsia="標楷體"/>
          <w:sz w:val="22"/>
          <w:szCs w:val="20"/>
        </w:rPr>
        <w:t>SCI</w:t>
      </w:r>
      <w:r>
        <w:rPr>
          <w:rFonts w:eastAsia="標楷體"/>
          <w:sz w:val="22"/>
          <w:szCs w:val="20"/>
        </w:rPr>
        <w:t>期刊一覽表</w:t>
      </w:r>
      <w:r>
        <w:rPr>
          <w:rFonts w:eastAsia="標楷體"/>
          <w:sz w:val="22"/>
          <w:szCs w:val="20"/>
        </w:rPr>
        <w:t>(1984-2024/</w:t>
      </w:r>
      <w:r>
        <w:rPr>
          <w:rFonts w:eastAsia="標楷體"/>
          <w:sz w:val="22"/>
          <w:szCs w:val="20"/>
        </w:rPr>
        <w:t>共</w:t>
      </w:r>
      <w:r>
        <w:rPr>
          <w:rFonts w:eastAsia="標楷體"/>
          <w:sz w:val="22"/>
          <w:szCs w:val="20"/>
        </w:rPr>
        <w:t>255</w:t>
      </w:r>
      <w:r>
        <w:rPr>
          <w:rFonts w:eastAsia="標楷體"/>
          <w:sz w:val="22"/>
          <w:szCs w:val="20"/>
        </w:rPr>
        <w:t>篇</w:t>
      </w:r>
      <w:r>
        <w:rPr>
          <w:rFonts w:eastAsia="標楷體"/>
          <w:sz w:val="22"/>
          <w:szCs w:val="20"/>
        </w:rPr>
        <w:t xml:space="preserve">) 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02"/>
        <w:gridCol w:w="1665"/>
        <w:gridCol w:w="550"/>
        <w:gridCol w:w="550"/>
        <w:gridCol w:w="551"/>
        <w:gridCol w:w="849"/>
        <w:gridCol w:w="849"/>
        <w:gridCol w:w="625"/>
      </w:tblGrid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n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F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篇數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osites Part B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9-836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lied Mechanics Review (ASME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-69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national J. Mechanical Science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-740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. Meth. Appl. Mech. Engng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5-782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ineering Structure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1-029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Hlk2021759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18"/>
              </w:rPr>
              <w:t>6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er &amp; Geotechnic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6-352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national Journal of Heat and Mass Transfer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7-931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retical and Applied Fracture Mechanic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7-844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ineering Fracture Mechanic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3-794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ean Engineering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9-801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ers &amp; Structure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5-7949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pplied Mathematical Modelling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7-904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lied Ocean Research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1-118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arthq. Eng. Str. Dyn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98-884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Sound &amp; Vibratio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2-460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ineering Analysis with Boundary Element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55-799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il Dynamics and Earthquake Engineering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7-726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EEE Transaction Microwave Theory Technique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8-948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s of Fluid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-663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dvances in Engineering Software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5-997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ational Mechanic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8-767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chanics of Advanced Materials and Structure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7-649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nite Element Analysis and Desig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8-874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pplied Mathematics and Computatio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96-300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lied Acoustic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-682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. J. Solids and Structure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-768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CE (J. Eng. Mech.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3-9399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ing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0-485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hermochimica Acta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0-603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national Journal of Structural Stability and Dynamic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9-455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. Math. Appl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98-122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. Royal Soc. Lond. Ser. A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4-502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pplied Mathematics Letter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93-9659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Heat Trans-T ASME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2-148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urnal of Low Frequency Noise Vibration and Active Control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1-348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urnal of Scientific Computing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85-747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Geophysical Journal International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6-540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. J. Num. Meth. Engng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9-598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Appl. Mech. (ASME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1-893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hematical Biosciences and Engineering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7-106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arthquake Engineering and Engineering Vibratio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1-366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UROPEAN JOURNAL OF MECHANICS B-FLUIDS  (EJMB/F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97-754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 Earthq Eng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-2469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EEE J. MEM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7-715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J. Micromechanics &amp; Microengineering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-131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itschrift fur Angewandte Mathematik und Mechanik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1-40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ta Mechanica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-597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m. Num. Meth. Engng. (INT J NUMER METH BIO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-7939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roelectronics J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6-269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uctural Engineering Mechanic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-456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er Modeling Engineering Science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6-149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chive of Applied Mechanic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9-153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EEE Transactions on Magnetic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8-946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Acoust. Soc. Amer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-496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ve Motio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5-212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Computational and Applied Math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7-042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ers, Materials and Continua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6-221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 METH PDE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9-159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ER APPLICATIONS IN ENGINEERING EDUCATIO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1-377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 VIB ACOUST (ASME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-900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urnal of Electrostatic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4-388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iconductor Sci. Tech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8-124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ch. Res. Comm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93-641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ccanica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5-645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. Inst. Mech. Eng. Part C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4-406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EEE Comp. Sci. Eng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1-961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EEE Circuits Devices(~2008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5-399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4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ical Heat Transfer part b-Fundamental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-779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.J. Num. Meth. Flu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71-209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ITSCHRIFT FUR ANGEWANDTE MATHEMATIK UND PHYSIK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4-227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thematics and Mechanics of Solids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1-286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vances in Applied Mathematics and Mechanic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-073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ineering Computation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4-44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J. Mechanics/</w:t>
            </w:r>
            <w:r>
              <w:rPr>
                <w:rFonts w:eastAsia="標楷體"/>
                <w:color w:val="000000"/>
                <w:sz w:val="18"/>
                <w:szCs w:val="18"/>
              </w:rPr>
              <w:t>力學期刊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7-719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Computational Acoustics/Journal of Theoretical and Computational Acoustics(2019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8-396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7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national J. Comp. Meth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9-876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CE Wat. Por. Coast. Ocean Engng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3-950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licable Analysi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-681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erse Problems in Science and Engineering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1-597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m. Pure and Applied Analysi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4-039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J. Chin. Inst. Eng. (</w:t>
            </w:r>
            <w:r>
              <w:rPr>
                <w:rFonts w:eastAsia="標楷體"/>
                <w:color w:val="000000"/>
                <w:sz w:val="18"/>
                <w:szCs w:val="18"/>
              </w:rPr>
              <w:t>中國工程學刊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3-3839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undary Value Problem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7-277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. J. Offshore Polar Eng.  (ISOPE J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-538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ational and Applied Mathematic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1-82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 MAR SCI TECH-TAIWA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-279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wait J. Sci. Engng.(~2014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-868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SME Series A (~2008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4-791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</w:tr>
    </w:tbl>
    <w:p>
      <w:pPr>
        <w:pStyle w:val="Normal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sectPr>
      <w:footerReference w:type="default" r:id="rId2"/>
      <w:type w:val="nextPage"/>
      <w:pgSz w:w="12240" w:h="15840"/>
      <w:pgMar w:left="1644" w:right="1644" w:gutter="0" w:header="0" w:top="0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Tablecelljif">
    <w:name w:val="table-cell-jif"/>
    <w:qFormat/>
    <w:rPr/>
  </w:style>
  <w:style w:type="character" w:styleId="Tablecellcitedhalflife">
    <w:name w:val="table-cell-citedhalflif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48:00Z</dcterms:created>
  <dc:creator>jtchen</dc:creator>
  <dc:description/>
  <cp:keywords/>
  <dc:language>en-US</dc:language>
  <cp:lastModifiedBy>user</cp:lastModifiedBy>
  <cp:lastPrinted>2021-07-09T14:33:00Z</cp:lastPrinted>
  <dcterms:modified xsi:type="dcterms:W3CDTF">2024-12-27T13:24:00Z</dcterms:modified>
  <cp:revision>4</cp:revision>
  <dc:subject/>
  <dc:title>附件二：陳正宗終身特聘教授發表期刊一覽表(1984-2008)</dc:title>
</cp:coreProperties>
</file>