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魏碑體;標楷體" w:hAnsi="華康魏碑體;標楷體" w:eastAsia="華康魏碑體;標楷體"/>
          <w:sz w:val="28"/>
          <w:szCs w:val="28"/>
        </w:rPr>
      </w:pPr>
      <w:bookmarkStart w:id="0" w:name="OLE_LINK1"/>
      <w:bookmarkEnd w:id="0"/>
      <w:r>
        <w:rPr>
          <w:rFonts w:ascii="華康魏碑體;標楷體" w:hAnsi="華康魏碑體;標楷體" w:eastAsia="華康魏碑體;標楷體"/>
          <w:sz w:val="28"/>
          <w:szCs w:val="28"/>
        </w:rPr>
        <w:t>河海工程學系通知</w:t>
      </w:r>
      <w:r>
        <w:rPr>
          <w:rFonts w:eastAsia="華康魏碑體;標楷體" w:ascii="華康魏碑體;標楷體" w:hAnsi="華康魏碑體;標楷體"/>
          <w:sz w:val="28"/>
          <w:szCs w:val="28"/>
        </w:rPr>
        <w:t xml:space="preserve">(931103)  </w:t>
      </w:r>
    </w:p>
    <w:p>
      <w:pPr>
        <w:pStyle w:val="Normal"/>
        <w:spacing w:lineRule="exact" w:line="360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為配合評鑑稽核</w:t>
      </w:r>
      <w:r>
        <w:rPr>
          <w:rFonts w:eastAsia="華康魏碑體;標楷體" w:ascii="華康魏碑體;標楷體" w:hAnsi="華康魏碑體;標楷體"/>
          <w:sz w:val="28"/>
          <w:szCs w:val="28"/>
        </w:rPr>
        <w:t>,</w:t>
      </w:r>
      <w:r>
        <w:rPr>
          <w:rFonts w:ascii="華康魏碑體;標楷體" w:hAnsi="華康魏碑體;標楷體" w:eastAsia="華康魏碑體;標楷體"/>
          <w:sz w:val="28"/>
          <w:szCs w:val="28"/>
        </w:rPr>
        <w:t>請協助提供</w:t>
      </w:r>
      <w:r>
        <w:rPr>
          <w:rFonts w:eastAsia="華康魏碑體;標楷體" w:ascii="華康魏碑體;標楷體" w:hAnsi="華康魏碑體;標楷體"/>
          <w:sz w:val="28"/>
          <w:szCs w:val="28"/>
        </w:rPr>
        <w:t>89</w:t>
      </w:r>
      <w:r>
        <w:rPr>
          <w:rFonts w:ascii="華康魏碑體;標楷體" w:hAnsi="華康魏碑體;標楷體" w:eastAsia="華康魏碑體;標楷體"/>
          <w:sz w:val="28"/>
          <w:szCs w:val="28"/>
        </w:rPr>
        <w:t>至</w:t>
      </w:r>
      <w:r>
        <w:rPr>
          <w:rFonts w:eastAsia="華康魏碑體;標楷體" w:ascii="華康魏碑體;標楷體" w:hAnsi="華康魏碑體;標楷體"/>
          <w:sz w:val="28"/>
          <w:szCs w:val="28"/>
        </w:rPr>
        <w:t>93</w:t>
      </w:r>
      <w:r>
        <w:rPr>
          <w:rFonts w:ascii="華康魏碑體;標楷體" w:hAnsi="華康魏碑體;標楷體" w:eastAsia="華康魏碑體;標楷體"/>
          <w:sz w:val="28"/>
          <w:szCs w:val="28"/>
        </w:rPr>
        <w:t>年之相關資料</w:t>
      </w:r>
      <w:r>
        <w:rPr>
          <w:rFonts w:eastAsia="華康魏碑體;標楷體" w:ascii="華康魏碑體;標楷體" w:hAnsi="華康魏碑體;標楷體"/>
          <w:sz w:val="28"/>
          <w:szCs w:val="28"/>
        </w:rPr>
        <w:t>,</w:t>
      </w:r>
      <w:r>
        <w:rPr>
          <w:rFonts w:ascii="華康魏碑體;標楷體" w:hAnsi="華康魏碑體;標楷體" w:eastAsia="華康魏碑體;標楷體"/>
          <w:sz w:val="28"/>
          <w:szCs w:val="28"/>
        </w:rPr>
        <w:t>並請於</w:t>
      </w:r>
      <w:r>
        <w:rPr>
          <w:rFonts w:eastAsia="華康魏碑體;標楷體" w:ascii="華康魏碑體;標楷體" w:hAnsi="華康魏碑體;標楷體"/>
          <w:sz w:val="28"/>
          <w:szCs w:val="28"/>
        </w:rPr>
        <w:t>11</w:t>
      </w:r>
      <w:r>
        <w:rPr>
          <w:rFonts w:ascii="華康魏碑體;標楷體" w:hAnsi="華康魏碑體;標楷體" w:eastAsia="華康魏碑體;標楷體"/>
          <w:sz w:val="28"/>
          <w:szCs w:val="28"/>
        </w:rPr>
        <w:t>月</w:t>
      </w:r>
      <w:r>
        <w:rPr>
          <w:rFonts w:eastAsia="華康魏碑體;標楷體" w:ascii="華康魏碑體;標楷體" w:hAnsi="華康魏碑體;標楷體"/>
          <w:sz w:val="28"/>
          <w:szCs w:val="28"/>
        </w:rPr>
        <w:t>5</w:t>
      </w:r>
      <w:r>
        <w:rPr>
          <w:rFonts w:ascii="華康魏碑體;標楷體" w:hAnsi="華康魏碑體;標楷體" w:eastAsia="華康魏碑體;標楷體"/>
          <w:sz w:val="28"/>
          <w:szCs w:val="28"/>
        </w:rPr>
        <w:t>日前擲回系辦</w:t>
      </w:r>
      <w:r>
        <w:rPr>
          <w:rFonts w:eastAsia="華康魏碑體;標楷體" w:ascii="華康魏碑體;標楷體" w:hAnsi="華康魏碑體;標楷體"/>
          <w:sz w:val="28"/>
          <w:szCs w:val="28"/>
        </w:rPr>
        <w:t>,</w:t>
      </w:r>
      <w:r>
        <w:rPr>
          <w:rFonts w:ascii="華康魏碑體;標楷體" w:hAnsi="華康魏碑體;標楷體" w:eastAsia="華康魏碑體;標楷體"/>
          <w:sz w:val="28"/>
          <w:szCs w:val="28"/>
        </w:rPr>
        <w:t>謝謝</w:t>
      </w:r>
    </w:p>
    <w:p>
      <w:pPr>
        <w:pStyle w:val="Normal"/>
        <w:spacing w:lineRule="exact" w:line="360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敬祝  研安                       河海工程學系系辦公室 敬啟</w:t>
      </w:r>
    </w:p>
    <w:p>
      <w:pPr>
        <w:pStyle w:val="Normal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eastAsia="華康魏碑體;標楷體" w:ascii="華康魏碑體;標楷體" w:hAnsi="華康魏碑體;標楷體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1.</w:t>
      </w:r>
      <w:r>
        <w:rPr/>
        <w:t>邀請國際重要學者訪問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506"/>
        <w:gridCol w:w="1394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學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屬機構與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活動內容與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與協辦單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補助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慶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清華大學工程力學系教授暨中國工程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5/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鼎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. W. W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塔基大學機械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，論文口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. 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州</w:t>
            </w:r>
            <w:r>
              <w:rPr/>
              <w:t xml:space="preserve">A&amp;M </w:t>
            </w:r>
            <w:r>
              <w:rPr/>
              <w:t>大學數學與航空系合聘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家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重慶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/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清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. S. 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華達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/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宏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ex H.-D. Che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密西西比大學土木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6/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專任教師參與國際學術活動及擔任職位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462"/>
        <w:gridCol w:w="1326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學術活動名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之國際學術團體單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國期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與擔任職位之性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補助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二屆邊界積分法</w:t>
            </w:r>
            <w:r>
              <w:rPr/>
              <w:t>-</w:t>
            </w:r>
            <w:r>
              <w:rPr/>
              <w:t>理論與應用研討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數學與應用學會，</w:t>
            </w:r>
            <w:r>
              <w:rPr/>
              <w:t>Bath</w:t>
            </w:r>
            <w:r>
              <w:rPr/>
              <w:t>大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屆世界計算力學會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計算力學學會，維也納工業大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演講</w:t>
            </w:r>
            <w:r>
              <w:rPr/>
              <w:t>(Keynote lecture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分段主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屆國際邊界元素會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北京</w:t>
            </w:r>
          </w:p>
          <w:p>
            <w:pPr>
              <w:pStyle w:val="Normal"/>
              <w:rPr/>
            </w:pPr>
            <w:r>
              <w:rPr/>
              <w:t>清華大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演講</w:t>
            </w:r>
            <w:r>
              <w:rPr/>
              <w:t>(Keynote lecture)</w:t>
            </w:r>
            <w:r>
              <w:rPr/>
              <w:t>，分段主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吳大猷先生紀念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華人邊界元素與無網格會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秦皇島燕山大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演講</w:t>
            </w:r>
            <w:r>
              <w:rPr/>
              <w:t>(Keynote lecture)</w:t>
            </w:r>
            <w:r>
              <w:rPr/>
              <w:t>，分段主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十屆國際邊界元素法及有限元素法會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俄羅斯科學院，聖彼德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請</w:t>
            </w:r>
            <w:r>
              <w:rPr/>
              <w:t>(Plenary lectur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吳大猷先生紀念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舉辦大中型學術研討會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研討會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之學者專家人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補助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教師進修之執行倩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期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國家及機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單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情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前服務年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修成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心得成果報告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獲得國內外學術獎勵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203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項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單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獎人</w:t>
            </w:r>
            <w:r>
              <w:rPr/>
              <w:t>(</w:t>
            </w:r>
            <w:r>
              <w:rPr/>
              <w:t>或單位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奬勵期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傑出研究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9~2002/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傑出研究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9~2005/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吳大猷先生紀念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9~2005/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第一屆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8~2007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六屆力學會議指導學生論文競賽固力材料組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力學學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六屆力學會議學生論文競賽固力材料組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力學學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應德</w:t>
            </w:r>
            <w:r>
              <w:rPr/>
              <w:t>(</w:t>
            </w:r>
            <w:r>
              <w:rPr/>
              <w:t>碩士生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度碩士論文獎指導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度碩士論文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盛益</w:t>
            </w:r>
            <w:r>
              <w:rPr/>
              <w:t>(</w:t>
            </w:r>
            <w:r>
              <w:rPr/>
              <w:t>碩士生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七屆力學會議指導學生論文競賽固力材料組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力學學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七屆力學會議學生論文競賽固力材料組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力學學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清森</w:t>
            </w:r>
            <w:r>
              <w:rPr/>
              <w:t>(</w:t>
            </w:r>
            <w:r>
              <w:rPr/>
              <w:t>碩士生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本單位與其他學術單位之合作關係情形與成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期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評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檔名：</w:t>
      </w:r>
      <w:r>
        <w:rPr/>
        <w:t>award.doc</w:t>
      </w:r>
      <w:r>
        <w:rPr/>
        <w:t>日期：</w:t>
      </w:r>
      <w:r>
        <w:rPr/>
        <w:t>2004/11/</w:t>
      </w:r>
      <w:r>
        <w:rPr/>
        <w:t>22/</w:t>
      </w:r>
      <w:r>
        <w:rPr/>
        <w:t>蕭嘉俊製表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46:00Z</dcterms:created>
  <dc:creator>NREG125</dc:creator>
  <dc:description/>
  <dc:language>en-US</dc:language>
  <cp:lastModifiedBy>Rainy</cp:lastModifiedBy>
  <cp:lastPrinted>2004-11-03T17:22:00Z</cp:lastPrinted>
  <dcterms:modified xsi:type="dcterms:W3CDTF">2004-11-22T13:41:00Z</dcterms:modified>
  <cp:revision>10</cp:revision>
  <dc:subject/>
  <dc:title>請協助提供89至93年之相關資料</dc:title>
</cp:coreProperties>
</file>