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sz w:val="16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ind.ntou.edu.tw/~msvlab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sz w:val="16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ind.ntou.edu.tw/~msvlab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sz w:val="16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ind.ntou.edu.tw/~msvlab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sz w:val="16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ind.ntou.edu.tw/~msvlab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sz w:val="16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ind.ntou.edu.tw/~msvlab</w:t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sz w:val="16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ind.ntou.edu.tw/~msvlab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sz w:val="16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ind.ntou.edu.tw/~msvlab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sz w:val="16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ind.ntou.edu.tw/~msvlab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sz w:val="16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ind.ntou.edu.tw/~msvlab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sz w:val="16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ind.ntou.edu.tw/~msvlab</w:t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244" w:footer="0" w:bottom="24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ai, Taiwan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8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ind.ntou.edu.tw/~msvlab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ai, Taiwan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8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ind.ntou.edu.tw/~msvlab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ai, Taiwan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8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ind.ntou.edu.tw/~msvlab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ai, Taiwan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8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ind.ntou.edu.tw/~msvlab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ai, Taiwan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8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ind.ntou.edu.tw/~msvlab</w:t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ai, Taiwan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8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ind.ntou.edu.tw/~msvlab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ai, Taiwan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8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ind.ntou.edu.tw/~msvlab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ai, Taiwan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8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ind.ntou.edu.tw/~msvlab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ai, Taiwan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8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ind.ntou.edu.tw/~msvlab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ai, Taiwan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8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ind.ntou.edu.tw/~msvlab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680" w:right="680" w:gutter="0" w:header="0" w:top="244" w:footer="0" w:bottom="24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1.jpeg"/><Relationship Id="rId13" Type="http://schemas.openxmlformats.org/officeDocument/2006/relationships/image" Target="media/image2.wmf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1.jpeg"/><Relationship Id="rId17" Type="http://schemas.openxmlformats.org/officeDocument/2006/relationships/image" Target="media/image2.wmf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1.jpeg"/><Relationship Id="rId21" Type="http://schemas.openxmlformats.org/officeDocument/2006/relationships/image" Target="media/image2.wmf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1.jpeg"/><Relationship Id="rId25" Type="http://schemas.openxmlformats.org/officeDocument/2006/relationships/image" Target="media/image2.wmf"/><Relationship Id="rId26" Type="http://schemas.openxmlformats.org/officeDocument/2006/relationships/image" Target="media/image1.jpeg"/><Relationship Id="rId27" Type="http://schemas.openxmlformats.org/officeDocument/2006/relationships/image" Target="media/image2.wmf"/><Relationship Id="rId28" Type="http://schemas.openxmlformats.org/officeDocument/2006/relationships/image" Target="media/image1.jpeg"/><Relationship Id="rId29" Type="http://schemas.openxmlformats.org/officeDocument/2006/relationships/image" Target="media/image2.wmf"/><Relationship Id="rId30" Type="http://schemas.openxmlformats.org/officeDocument/2006/relationships/image" Target="media/image1.jpeg"/><Relationship Id="rId31" Type="http://schemas.openxmlformats.org/officeDocument/2006/relationships/image" Target="media/image2.wmf"/><Relationship Id="rId32" Type="http://schemas.openxmlformats.org/officeDocument/2006/relationships/image" Target="media/image1.jpeg"/><Relationship Id="rId33" Type="http://schemas.openxmlformats.org/officeDocument/2006/relationships/image" Target="media/image2.wmf"/><Relationship Id="rId34" Type="http://schemas.openxmlformats.org/officeDocument/2006/relationships/image" Target="media/image1.jpeg"/><Relationship Id="rId35" Type="http://schemas.openxmlformats.org/officeDocument/2006/relationships/image" Target="media/image2.wmf"/><Relationship Id="rId36" Type="http://schemas.openxmlformats.org/officeDocument/2006/relationships/image" Target="media/image1.jpeg"/><Relationship Id="rId37" Type="http://schemas.openxmlformats.org/officeDocument/2006/relationships/image" Target="media/image2.wmf"/><Relationship Id="rId38" Type="http://schemas.openxmlformats.org/officeDocument/2006/relationships/image" Target="media/image1.jpeg"/><Relationship Id="rId39" Type="http://schemas.openxmlformats.org/officeDocument/2006/relationships/image" Target="media/image2.wmf"/><Relationship Id="rId40" Type="http://schemas.openxmlformats.org/officeDocument/2006/relationships/image" Target="media/image1.jpeg"/><Relationship Id="rId41" Type="http://schemas.openxmlformats.org/officeDocument/2006/relationships/image" Target="media/image2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45:00Z</dcterms:created>
  <dc:creator>Jeng-Tzong Chen</dc:creator>
  <dc:description/>
  <cp:keywords/>
  <dc:language>en-US</dc:language>
  <cp:lastModifiedBy>wu</cp:lastModifiedBy>
  <cp:lastPrinted>2008-06-20T16:14:00Z</cp:lastPrinted>
  <dcterms:modified xsi:type="dcterms:W3CDTF">2009-07-09T01:45:00Z</dcterms:modified>
  <cp:revision>2</cp:revision>
  <dc:subject/>
  <dc:title> </dc:title>
</cp:coreProperties>
</file>