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附件二：陳正宗終身特聘教授發表期刊一覽表</w:t>
      </w:r>
      <w:r>
        <w:rPr>
          <w:rFonts w:eastAsia="標楷體" w:cs="標楷體" w:ascii="標楷體" w:hAnsi="標楷體"/>
          <w:sz w:val="30"/>
          <w:szCs w:val="30"/>
        </w:rPr>
        <w:t>(1984-2008)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720"/>
        <w:gridCol w:w="540"/>
        <w:gridCol w:w="1080"/>
        <w:gridCol w:w="1080"/>
        <w:gridCol w:w="540"/>
      </w:tblGrid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Jour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mpact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ited half_li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篇數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IEEE J. M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J. Micromechanics &amp; Micro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Computer Modeling Engineering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Comp. Meth. Appl. Mec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Semiconductor Sci. Te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Int. J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J. Acoust. Soc. Am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Thermochimica A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Computers, Materials and Conti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Royal Soc. Lond. Ser. 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3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IEEE Circuits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Wave 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Computational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Earthq. Eng. Str. Dy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ASCE (J. Eng. Mech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J. Appl. Mech.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J. Sound &amp; V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Engineering Analysis with Boundaery El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IEEE Comp. Sci. 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Int.J. Num. Meth. Fl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Computers &amp;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Engineering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Mech. Res. Com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Finite Element Analysis and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Soil Dynamics and Earthquak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Engineering Compu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Num. Meth. P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Microelectronics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Comp. Math. Ap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Applied Mathematical Mode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ASCE Wat. Por. Coa. Oce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Computer &amp; Geotech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Comm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Applied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Journal of Electrost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Advances in Engineerin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Proc. Inst. Mech. Eng. Par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J. Computational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Structural Engineering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JSME Serie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Comp. Appl. Eng. Ed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中國工程學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Kuwait J. Scie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.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50:00Z</dcterms:created>
  <dc:creator>jtchen</dc:creator>
  <dc:description/>
  <cp:keywords/>
  <dc:language>en-US</dc:language>
  <cp:lastModifiedBy>jtchen</cp:lastModifiedBy>
  <cp:lastPrinted>2008-04-07T11:37:00Z</cp:lastPrinted>
  <dcterms:modified xsi:type="dcterms:W3CDTF">2008-04-07T03:41:00Z</dcterms:modified>
  <cp:revision>1</cp:revision>
  <dc:subject/>
  <dc:title>附件二：陳正宗終身特聘教授發表期刊一覽表(1984-2008)</dc:title>
</cp:coreProperties>
</file>