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附件二：陳正宗終身特聘教授發表</w:t>
      </w:r>
      <w:r>
        <w:rPr>
          <w:rFonts w:eastAsia="標楷體" w:cs="標楷體" w:ascii="標楷體" w:hAnsi="標楷體"/>
          <w:sz w:val="30"/>
          <w:szCs w:val="30"/>
        </w:rPr>
        <w:t>SCI</w:t>
      </w:r>
      <w:r>
        <w:rPr>
          <w:rFonts w:ascii="標楷體" w:hAnsi="標楷體" w:cs="標楷體" w:eastAsia="標楷體"/>
          <w:sz w:val="30"/>
          <w:szCs w:val="30"/>
        </w:rPr>
        <w:t>期刊一覽表</w:t>
      </w:r>
      <w:r>
        <w:rPr>
          <w:rFonts w:eastAsia="標楷體" w:cs="標楷體" w:ascii="標楷體" w:hAnsi="標楷體"/>
          <w:sz w:val="30"/>
          <w:szCs w:val="30"/>
        </w:rPr>
        <w:t>(1984-2011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20"/>
        <w:gridCol w:w="540"/>
        <w:gridCol w:w="1080"/>
        <w:gridCol w:w="1080"/>
        <w:gridCol w:w="720"/>
      </w:tblGrid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Jour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I</w:t>
            </w: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.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CH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篇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 Modeling Engineering Sci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.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s, Materials and Conti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ed Mechanics Review (AS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. J. Num. Met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Micromechanics &amp; Micro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EEE J. M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. J. Solids and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. Meth. Appl. Mec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rmochimica Ac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EEE Circuits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. Royal Soc. Lond. Ser. 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ineering Analysis with Boundary El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Acoust. Soc. Am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ational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s &amp;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arthq. Eng. Str. Dy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Sound &amp; Vib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Electrosta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ve Mo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ed Mathematical Model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il Dynamics and Earthquake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ational J. Mechanical Sci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ite Element Analysis and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ineering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conductor Sci. Te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 &amp; Geotech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CE Wat. Por. Coast. Ocean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. Meth. P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. Math. Ap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ta Mechani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pplied Mathematics and Comput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h. Res. Com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undary Value Probl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ances in Engineering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CE (J. Eng. Mech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pt-PT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>Ocean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val="pt-PT"/>
              </w:rPr>
            </w:pPr>
            <w:r>
              <w:rPr>
                <w:color w:val="000000"/>
                <w:sz w:val="18"/>
                <w:szCs w:val="18"/>
                <w:lang w:val="pt-PT"/>
              </w:rPr>
              <w:t>Int.J. Num. Meth. Fl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Appl. Mech. (AS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EEE Comp. Sci. E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ed Ocean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ed Acou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roelectronics 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ineering Comput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cable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Mechanics/</w:t>
            </w:r>
            <w:r>
              <w:rPr>
                <w:color w:val="000000"/>
                <w:sz w:val="18"/>
                <w:szCs w:val="18"/>
              </w:rPr>
              <w:t>力學期刊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m. Num. Met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uctural Engineering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Computational Acou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. Inst. Mech. Eng. Part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SME Series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OPE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中國工程學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. Appl. Eng. Ed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Kuwait J. Sci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J. Marine Science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合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81" w:footer="113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une 1 2011 by Chen J T  JCR 2009 data base sci2011-5-p1.doc  Chen J T</w:t>
    </w:r>
    <w:r>
      <w:rPr/>
      <w:t>製表</w:t>
    </w: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53:00Z</dcterms:created>
  <dc:creator>jtchen</dc:creator>
  <dc:description/>
  <cp:keywords/>
  <dc:language>en-US</dc:language>
  <cp:lastModifiedBy>Jeng-Tzong Chen</cp:lastModifiedBy>
  <cp:lastPrinted>2010-03-02T17:16:00Z</cp:lastPrinted>
  <dcterms:modified xsi:type="dcterms:W3CDTF">2011-06-01T02:10:00Z</dcterms:modified>
  <cp:revision>8</cp:revision>
  <dc:subject/>
  <dc:title>附件二：陳正宗終身特聘教授發表期刊一覽表(1984-2008)</dc:title>
</cp:coreProperties>
</file>