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：陳正宗終身特聘教授發表</w:t>
      </w:r>
      <w:r>
        <w:rPr>
          <w:rFonts w:eastAsia="標楷體" w:cs="標楷體" w:ascii="標楷體" w:hAnsi="標楷體"/>
          <w:sz w:val="28"/>
          <w:szCs w:val="28"/>
        </w:rPr>
        <w:t>SCI</w:t>
      </w:r>
      <w:r>
        <w:rPr>
          <w:rFonts w:ascii="標楷體" w:hAnsi="標楷體" w:cs="標楷體" w:eastAsia="標楷體"/>
          <w:sz w:val="28"/>
          <w:szCs w:val="28"/>
        </w:rPr>
        <w:t>期刊一覽表</w:t>
      </w:r>
      <w:r>
        <w:rPr>
          <w:rFonts w:eastAsia="標楷體" w:cs="標楷體" w:ascii="標楷體" w:hAnsi="標楷體"/>
          <w:sz w:val="28"/>
          <w:szCs w:val="28"/>
        </w:rPr>
        <w:t>(1984-2012)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720"/>
        <w:gridCol w:w="540"/>
        <w:gridCol w:w="1080"/>
        <w:gridCol w:w="1080"/>
        <w:gridCol w:w="720"/>
      </w:tblGrid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  <w:t>Jour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  <w:t>SC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  <w:t>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  <w:t>I</w:t>
            </w: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  <w:t>.F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  <w:t>CH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篇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bookmarkStart w:id="0" w:name="_Hlk20217594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uter Modeling Engineering Scienc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.7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plied Mechanics Review (ASM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gt;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zh-TW"/>
              </w:rPr>
              <w:t>Geophysical Journal Internatio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Computers, Materials and Continu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. Micromechanics &amp; Microengine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EEE J. M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. Meth. Appl. Mech. Eng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. J. Num. Meth. Eng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hermochimica Ac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Computational Mechan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EEE Circuits Devic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.7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uters &amp; Structu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gt;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. J. Solids and Structu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c. Royal Soc. Lond. Ser. 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gt;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. Acoust. Soc. Ame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&gt;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plied Mathematics and Comput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ve Mo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. Math. App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um. Meth. P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arthq. Eng. Str. Dy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gt;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plied Mathematical Modell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gineering Structu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gineering Analysis with Boundary Eleme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miconductor Sci. Tec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. Sound &amp; Vibr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3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ch. Res. Com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3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International J. Mechanical Scienc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ernational j. Comp. Met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m. Num. Meth. Eng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urnal of Electrostat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pt-PT"/>
              </w:rPr>
              <w:t>EJMB/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.0</w:t>
            </w:r>
            <w:r>
              <w:rPr>
                <w:color w:val="000000"/>
                <w:sz w:val="16"/>
                <w:szCs w:val="16"/>
              </w:rPr>
              <w:t>6</w:t>
            </w: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pt-PT"/>
              </w:rPr>
              <w:t>Int.J. Num. Meth. Flu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pt-PT"/>
              </w:rPr>
              <w:t>Meccan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5</w:t>
            </w: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</w:t>
            </w: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undary Value Probl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gt;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nite Element Analysis and Desig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ta Mechan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gt;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il Dynamics and Earthquake Engine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vances in Engineering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uter &amp; Geotechn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u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gt;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CE (J. Eng. Mech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gt;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pt-PT"/>
              </w:rPr>
              <w:t>Ocean Engine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EEE Comp. Sci. E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plied Acoust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gineering Computa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plied Ocean Resear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CE Wat. Por. Coast. Ocean Eng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gt;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croelectronics 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. Computational Acoust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plicable Analys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gt;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. Appl. Mech. (ASM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gt;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SOPE 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. Marine Science and Techn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</w:t>
            </w:r>
            <w:r>
              <w:rPr>
                <w:color w:val="000000"/>
                <w:sz w:val="16"/>
                <w:szCs w:val="16"/>
              </w:rPr>
              <w:t>4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c. Inst. Mech. Eng. Part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ructural Engineering Mechan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J. Mechanics/</w:t>
            </w:r>
            <w:r>
              <w:rPr>
                <w:color w:val="000000"/>
                <w:sz w:val="16"/>
                <w:szCs w:val="16"/>
              </w:rPr>
              <w:t>力學期刊</w:t>
            </w: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</w:rPr>
              <w:t>/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. Vibration and Acoustics (ASM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</w:t>
            </w:r>
            <w:r>
              <w:rPr>
                <w:color w:val="000000"/>
                <w:sz w:val="16"/>
                <w:szCs w:val="16"/>
              </w:rPr>
              <w:t>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gt;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. Appl. Eng. Edu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JSME Series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.2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中國工程學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uwait J. Sci. Eng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合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kern w:val="0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97" w:right="1797" w:gutter="0" w:header="0" w:top="242" w:footer="113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June 1 2011 by Chen J T  JCR 2010 data base sci2011-10.doc  Chen J T</w:t>
    </w:r>
    <w:r>
      <w:rPr/>
      <w:t>製表</w:t>
    </w:r>
    <w:r>
      <w:rPr>
        <w:rFonts w:eastAsia="Times New Roman"/>
      </w:rPr>
      <w:t xml:space="preserve">  </w: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6:54:00Z</dcterms:created>
  <dc:creator>jtchen</dc:creator>
  <dc:description/>
  <cp:keywords/>
  <dc:language>en-US</dc:language>
  <cp:lastModifiedBy>ntou</cp:lastModifiedBy>
  <cp:lastPrinted>2011-07-05T22:45:00Z</cp:lastPrinted>
  <dcterms:modified xsi:type="dcterms:W3CDTF">2012-03-05T00:06:00Z</dcterms:modified>
  <cp:revision>4</cp:revision>
  <dc:subject/>
  <dc:title>附件二：陳正宗終身特聘教授發表期刊一覽表(1984-2008)</dc:title>
</cp:coreProperties>
</file>