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陳正宗終身特聘教授發表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期刊一覽表</w:t>
      </w:r>
      <w:r>
        <w:rPr>
          <w:rFonts w:eastAsia="標楷體" w:cs="標楷體" w:ascii="標楷體" w:hAnsi="標楷體"/>
          <w:sz w:val="28"/>
          <w:szCs w:val="28"/>
        </w:rPr>
        <w:t>(1984-2013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720"/>
      </w:tblGrid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echanics Review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zh-TW"/>
              </w:rPr>
              <w:t>Geophysical Journal 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EEE Transaction Microwave Theory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s Ser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Mecc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EJMB/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Mathematics and Compu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a Mecha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rnational J. Mechanic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&gt;1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Ocea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PT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Vibration and Acoustics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rnational J. Comp. Me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bl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0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P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. Mechanics/</w:t>
            </w:r>
            <w:r>
              <w:rPr>
                <w:color w:val="000000"/>
                <w:sz w:val="16"/>
                <w:szCs w:val="16"/>
              </w:rPr>
              <w:t>力學期刊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wait J. Sci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242" w:footer="113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1 data base sci2012-9.doc  </w:t>
    </w:r>
    <w:r>
      <w:rPr/>
      <w:t>佩諭、怡絹</w:t>
    </w:r>
    <w:r>
      <w:rPr>
        <w:rFonts w:eastAsia="Times New Roman"/>
      </w:rPr>
      <w:t xml:space="preserve">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0:00Z</dcterms:created>
  <dc:creator>jtchen</dc:creator>
  <dc:description/>
  <cp:keywords/>
  <dc:language>en-US</dc:language>
  <cp:lastModifiedBy>ntou</cp:lastModifiedBy>
  <cp:lastPrinted>2011-07-05T22:45:00Z</cp:lastPrinted>
  <dcterms:modified xsi:type="dcterms:W3CDTF">2013-03-27T00:04:00Z</dcterms:modified>
  <cp:revision>3</cp:revision>
  <dc:subject/>
  <dc:title>附件二：陳正宗終身特聘教授發表期刊一覽表(1984-2008)</dc:title>
</cp:coreProperties>
</file>