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陳正宗終身特聘教授發表</w:t>
      </w:r>
      <w:r>
        <w:rPr>
          <w:rFonts w:eastAsia="標楷體" w:cs="標楷體" w:ascii="標楷體" w:hAnsi="標楷體"/>
          <w:sz w:val="28"/>
          <w:szCs w:val="28"/>
        </w:rPr>
        <w:t>SCI</w:t>
      </w:r>
      <w:r>
        <w:rPr>
          <w:rFonts w:ascii="標楷體" w:hAnsi="標楷體" w:cs="標楷體" w:eastAsia="標楷體"/>
          <w:sz w:val="28"/>
          <w:szCs w:val="28"/>
        </w:rPr>
        <w:t>期刊一覽表</w:t>
      </w:r>
      <w:r>
        <w:rPr>
          <w:rFonts w:eastAsia="標楷體" w:cs="標楷體" w:ascii="標楷體" w:hAnsi="標楷體"/>
          <w:sz w:val="28"/>
          <w:szCs w:val="28"/>
        </w:rPr>
        <w:t>(1984-2014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590"/>
        <w:gridCol w:w="526"/>
        <w:gridCol w:w="527"/>
        <w:gridCol w:w="810"/>
        <w:gridCol w:w="810"/>
        <w:gridCol w:w="597"/>
      </w:tblGrid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Jour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ISS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SC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I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.F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CH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篇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zh-TW"/>
              </w:rPr>
              <w:t>Geophysical Journal Internatio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d Mechanics Review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. Meth. Appl. Mec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ational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. Royal Soc. Lond. Ser. 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z w:val="16"/>
                <w:szCs w:val="16"/>
              </w:rPr>
              <w:t>EEE Transaction Microwave Theory Techniq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osites Part 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EE J. M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. J. Num. Met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hermochimica Ac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ysics of Fluid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iconductor Sci. Tec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rthq. Eng. Str. Dy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. J. Solids 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Micromechanics &amp; Micro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Mecc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EEE Circuits Devices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755-39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7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EE Comp. Sci. E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ineering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d Mathematical Modell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J. Acoust. Soc. Ame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UROPEAN JOURNAL OF MECHANICS B-FLUIDS  (</w:t>
            </w:r>
            <w:r>
              <w:rPr>
                <w:color w:val="000000"/>
                <w:sz w:val="16"/>
                <w:szCs w:val="16"/>
                <w:lang w:val="pt-PT"/>
              </w:rPr>
              <w:t>EJMB/F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7-75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Sound &amp;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ational J. Mechanical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.6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&gt;1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ineering Analysis with Boundary Elemen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s &amp;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d Mathematics Lette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ve Mo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.4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ite Element Analysis and Desig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Int.J. Num. Meth. Fl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pplied Mathematics and Comput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m. Num. Meth. Engng.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Times New Roman"/>
                <w:color w:val="000000"/>
              </w:rPr>
              <w:instrText xml:space="preserve"> HYPERLINK "http://admin-apps.webofknowledge.com/JCR/JCR?RQ=RECORD&amp;journal=INT+J+NUMER+METH+BIO&amp;rank=1" \l "journal_title"</w:instrText>
            </w:r>
            <w:r>
              <w:rPr>
                <w:rStyle w:val="InternetLink"/>
                <w:sz w:val="16"/>
                <w:u w:val="none"/>
                <w:szCs w:val="16"/>
                <w:rFonts w:cs="Times New Roman"/>
                <w:color w:val="000000"/>
              </w:rPr>
              <w:fldChar w:fldCharType="separate"/>
            </w:r>
            <w:bookmarkStart w:id="3" w:name="top"/>
            <w:bookmarkEnd w:id="3"/>
            <w:r>
              <w:rPr>
                <w:rStyle w:val="InternetLink"/>
                <w:rFonts w:cs="Times New Roman"/>
                <w:color w:val="000000"/>
                <w:sz w:val="16"/>
                <w:szCs w:val="16"/>
                <w:u w:val="none"/>
              </w:rPr>
              <w:t>INT J NUMER METH BIO</w:t>
            </w:r>
            <w:r>
              <w:rPr>
                <w:rStyle w:val="InternetLink"/>
                <w:sz w:val="16"/>
                <w:u w:val="none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40-79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oil Dynamics and Earthquake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Vibration and Acoustics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a Mech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 &amp; Geotech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ances in Engineering Softwa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ineering Computa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. Meth. P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Ocean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CE (J. Eng. Mech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d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d Ocean Resear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h. Res. Com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Appl. Mech.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CE Wat. Por. Coast. Ocean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urnal of Electrosta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. Math. Appl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undary Value Probl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electronics J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</w:rPr>
              <w:t>mputer Modeling Engineering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26-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.8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Marine Science and Technolog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uctural Engineering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s, Materials and Continu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ble Analys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.7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Computational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18-396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c. Inst. Mech. Eng. Part 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erse Problems in Science and Engineering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. J. Offshore Polar Eng. 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ISOPE J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-53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ational J. Comp. Me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J. Mechanics/</w:t>
            </w:r>
            <w:r>
              <w:rPr>
                <w:color w:val="000000"/>
                <w:sz w:val="16"/>
                <w:szCs w:val="16"/>
              </w:rPr>
              <w:t>力學期刊</w:t>
            </w: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.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MPUTER APPLICATIONS IN ENGINEERING EDUCATION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61-37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SME Series A</w:t>
            </w:r>
            <w:r>
              <w:rPr>
                <w:color w:val="FF0000"/>
                <w:sz w:val="16"/>
                <w:szCs w:val="16"/>
              </w:rPr>
              <w:t xml:space="preserve">  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  <w:lang w:val="en"/>
              </w:rPr>
              <w:t>1344-79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.2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. Chin. Inst. Eng.</w:t>
            </w:r>
            <w:r>
              <w:rPr>
                <w:sz w:val="16"/>
                <w:szCs w:val="16"/>
              </w:rPr>
              <w:t xml:space="preserve">  (</w:t>
            </w:r>
            <w:r>
              <w:rPr>
                <w:color w:val="000000"/>
                <w:sz w:val="16"/>
                <w:szCs w:val="16"/>
              </w:rPr>
              <w:t>中國工程學刊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53-38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</w:t>
            </w: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wait J. Sci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24-86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合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2240" w:h="15840"/>
      <w:pgMar w:left="1644" w:right="1644" w:gutter="0" w:header="0" w:top="62" w:footer="113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</w:t>
    </w:r>
    <w:r>
      <w:rPr/>
      <w:t xml:space="preserve">JCR 2012 Data base sci2014-02.doc  </w:t>
    </w:r>
    <w:r>
      <w:rPr/>
      <w:t>佩諭、怡絹</w:t>
    </w:r>
    <w:r>
      <w:rPr>
        <w:rFonts w:eastAsia="Times New Roman"/>
      </w:rPr>
      <w:t xml:space="preserve"> </w:t>
    </w:r>
    <w:r>
      <w:rPr/>
      <w:t>製表</w:t>
    </w: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4:11:00Z</dcterms:created>
  <dc:creator>jtchen</dc:creator>
  <dc:description/>
  <cp:keywords/>
  <dc:language>en-US</dc:language>
  <cp:lastModifiedBy>NTOU</cp:lastModifiedBy>
  <cp:lastPrinted>2013-10-18T22:24:00Z</cp:lastPrinted>
  <dcterms:modified xsi:type="dcterms:W3CDTF">2014-04-01T13:14:00Z</dcterms:modified>
  <cp:revision>4</cp:revision>
  <dc:subject/>
  <dc:title>附件二：陳正宗終身特聘教授發表期刊一覽表(1984-2008)</dc:title>
</cp:coreProperties>
</file>