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21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2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 xml:space="preserve">) May 24, 2021 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Fracture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heoretical and Applied Fracture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167-84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Cs/>
                <w:color w:val="000000"/>
                <w:kern w:val="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.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Archive of Applie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0939-15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1.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Mechanics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力學期刊</w:t>
            </w:r>
            <w:r>
              <w:rPr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</w:t>
            </w:r>
            <w:r>
              <w:rPr>
                <w:color w:val="000000"/>
                <w:kern w:val="0"/>
                <w:sz w:val="14"/>
                <w:szCs w:val="14"/>
              </w:rPr>
              <w:t>omm. Pure and Applied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Chin. Inst. Eng.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中國工程學刊</w:t>
            </w:r>
            <w:r>
              <w:rPr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Kuwait J. Sci. Engng.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5:00Z</dcterms:created>
  <dc:creator>jtchen</dc:creator>
  <dc:description/>
  <cp:keywords/>
  <dc:language>en-US</dc:language>
  <cp:lastModifiedBy>Windows 使用者</cp:lastModifiedBy>
  <cp:lastPrinted>2020-11-08T20:10:00Z</cp:lastPrinted>
  <dcterms:modified xsi:type="dcterms:W3CDTF">2021-05-24T01:29:00Z</dcterms:modified>
  <cp:revision>9</cp:revision>
  <dc:subject/>
  <dc:title>附件二：陳正宗終身特聘教授發表期刊一覽表(1984-2008)</dc:title>
</cp:coreProperties>
</file>