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66"/>
        <w:gridCol w:w="1501"/>
        <w:gridCol w:w="1681"/>
        <w:gridCol w:w="309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ug.14,20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of BEM/BIEM and its mathematical issu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數學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研究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ademiaSinica.pp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p.23, 20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ull-field integral equations and applicatio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數學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研究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ademia2006-integral-inverse.pp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t.18,20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ual BEM since 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大學土木工程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烱憲教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ualbemsince1986.pp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.22,20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Null-field integral equations and applicatio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數學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志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s:Chung-chen2006.do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1-22,20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工程計算論壇</w:t>
            </w:r>
            <w:r>
              <w:rPr>
                <w:rFonts w:eastAsia="標楷體" w:cs="標楷體" w:ascii="標楷體" w:hAnsi="標楷體"/>
              </w:rPr>
              <w:t>(200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Some recent results of the null-field integral equation approach for engineering problems with circular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仲宇、蔡克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vanceComp2006.pp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.22-24,20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屆微分方程研討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emi-analytical approach for engineering problems with circular boundaries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台科技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ff2006.pp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n.08,20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聲學研討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政部建研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文先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-jap-aco2007.pp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b.02-04,20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反算研討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研院數學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太平院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wan-Japan-inverse.pp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ril 24, 20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Introduction of dual BEM/BIEM and its mathematical issu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數學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瑾珮博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.22-23,20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數學研討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數學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杰森博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of BEM/BIEM and its mathematical issu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機械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鯤院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cademiaSinica.ppt</w:t>
            </w:r>
          </w:p>
        </w:tc>
      </w:tr>
    </w:tbl>
    <w:p>
      <w:pPr>
        <w:pStyle w:val="Normal"/>
        <w:ind w:left="-1080" w:right="-180" w:firstLine="72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 w:shadow="1"/>
        </w:rPr>
        <w:t xml:space="preserve">國立台灣海洋大學河海工程系陳正宗特聘教授國內學術演講記錄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  <w:t>(Since 2006)</w:t>
      </w:r>
    </w:p>
    <w:p>
      <w:pPr>
        <w:pStyle w:val="Normal"/>
        <w:ind w:right="-180" w:hanging="0"/>
        <w:rPr>
          <w:rFonts w:ascii="標楷體" w:hAnsi="標楷體" w:eastAsia="標楷體" w:cs="標楷體"/>
          <w:sz w:val="32"/>
          <w:szCs w:val="32"/>
          <w:bdr w:val="single" w:sz="4" w:space="0" w:color="000000" w:shadow="1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 w:shadow="1"/>
        </w:rPr>
      </w:r>
    </w:p>
    <w:p>
      <w:pPr>
        <w:pStyle w:val="Normal"/>
        <w:ind w:left="-1080" w:right="-180" w:firstLine="63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Seminar 2007-chen.doc </w:t>
      </w:r>
      <w:r>
        <w:rPr>
          <w:rFonts w:ascii="標楷體" w:hAnsi="標楷體" w:cs="標楷體" w:eastAsia="標楷體"/>
          <w:sz w:val="28"/>
          <w:szCs w:val="28"/>
        </w:rPr>
        <w:t>周克勳製表</w:t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12:00Z</dcterms:created>
  <dc:creator>ILChen</dc:creator>
  <dc:description/>
  <cp:keywords/>
  <dc:language>en-US</dc:language>
  <cp:lastModifiedBy>Jeng-Tzong Chen</cp:lastModifiedBy>
  <dcterms:modified xsi:type="dcterms:W3CDTF">2007-03-20T12:45:00Z</dcterms:modified>
  <cp:revision>9</cp:revision>
  <dc:subject/>
  <dc:title>時間</dc:title>
</cp:coreProperties>
</file>