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ug.1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.23, 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ademia2006-integral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18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al BEM since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土木工程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烱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albemsince198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s:Chung-chen2006.d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工程計算論壇</w:t>
            </w:r>
            <w:r>
              <w:rPr>
                <w:rFonts w:eastAsia="標楷體" w:cs="標楷體" w:ascii="標楷體" w:hAnsi="標楷體"/>
              </w:rPr>
              <w:t>(200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Dual BEM since 198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仲宇、蔡克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Comp200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2-2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微分方程研討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emi-analytical approach for engineering problems with circular boundarie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台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2006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.08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聲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政部建研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文先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-jap-aco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02-04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反算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太平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-Japan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il 24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troduction of dual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珮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淵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數學</w:t>
            </w:r>
            <w:r>
              <w:rPr>
                <w:rFonts w:eastAsia="標楷體" w:cs="標楷體" w:ascii="標楷體" w:hAnsi="標楷體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07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Introduction of dual BEM/BI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ty University of London, 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f. Ma Q 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ty-London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.22-23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杰森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MC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ugust 16-1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第十四屆全國計算流</w:t>
            </w:r>
          </w:p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體力學學術研討會　　　　　　　　　　　　　　　　　</w:t>
            </w:r>
            <w:r>
              <w:rPr/>
              <w:t>The 14</w:t>
            </w:r>
            <w:r>
              <w:rPr>
                <w:vertAlign w:val="superscript"/>
              </w:rPr>
              <w:t>th</w:t>
            </w:r>
            <w:r>
              <w:rPr/>
              <w:t xml:space="preserve"> National Computational Fluid Dynamics Confer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頭立德飯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 xml:space="preserve">吳宗信 教授 交通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1"/>
              </w:rPr>
              <w:t>機械工程學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  <w:r>
              <w:rPr>
                <w:rFonts w:eastAsia="標楷體" w:cs="標楷體" w:ascii="標楷體" w:hAnsi="標楷體"/>
              </w:rPr>
              <w:t>(CFD-poster.ppt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racm2008(fulltext).doc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05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研究拾趣</w:t>
            </w:r>
            <w:bookmarkEnd w:id="0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商船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志立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船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since 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松本敏郎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goya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第</w:t>
            </w:r>
            <w:r>
              <w:rPr/>
              <w:t>31</w:t>
            </w:r>
            <w:r>
              <w:rPr/>
              <w:t>屆全國力學會議　　　　　　　　　　　　　　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學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 (3 papers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6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ull field integral equations and their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機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白明憲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秉祥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交大機械</w:t>
            </w:r>
            <w:r>
              <w:rPr>
                <w:rFonts w:eastAsia="標楷體" w:cs="標楷體" w:ascii="標楷體" w:hAnsi="標楷體"/>
                <w:i/>
                <w:iCs/>
              </w:rPr>
              <w:t>2007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20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10 14:0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同應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廖漢雄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TatungMath2008.ppt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tung2008.do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28 14:3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2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>
                <w:color w:val="292929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崔兆堂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.1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回娘家心得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力所回娘家</w:t>
            </w:r>
            <w:r>
              <w:rPr>
                <w:rFonts w:eastAsia="標楷體" w:cs="標楷體" w:ascii="標楷體" w:hAnsi="標楷體"/>
              </w:rPr>
              <w:t>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17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onuniqueness Solutions in BEM/BI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Uiam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數值方法中解不唯一性探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ungSin2008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3,14:2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3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正平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機械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614:00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Trefftz method, MFS (method of fundamental solutions) and image method for Laplace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土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德良終身特聘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ctureYoung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29,2009 13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;新細明體" w:hAnsi="微軟正黑體;新細明體" w:eastAsia="微軟正黑體;新細明體"/>
              </w:rPr>
              <w:t>院卓越計畫之奈米學程改進計畫自評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11,13:20,2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4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仲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台大</w:t>
            </w:r>
            <w:r>
              <w:rPr>
                <w:rStyle w:val="Style41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成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清華</w:t>
            </w:r>
            <w:r>
              <w:rPr>
                <w:rStyle w:val="Style41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華數學</w:t>
            </w:r>
            <w:r>
              <w:rPr>
                <w:rFonts w:eastAsia="標楷體" w:cs="標楷體" w:ascii="標楷體" w:hAnsi="標楷體"/>
              </w:rPr>
              <w:t>2009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 沒講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21,14:10-15:3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水利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許泰文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水利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7:10, Nov.05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算中解不唯一探討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1"/>
              </w:rPr>
              <w:t>清華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江國寧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動機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如何提國科會計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華技術學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黃乃明總務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科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柏村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琦琨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吳金典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琴韻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Since 2006)</w:t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09-chen-10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paper/new/&#25104;&#22823;&#33322;&#22826;-2008.ppt" TargetMode="External"/><Relationship Id="rId3" Type="http://schemas.openxmlformats.org/officeDocument/2006/relationships/hyperlink" Target="http://140.121.146.149/paper/new/ChungSin2008.ppt" TargetMode="External"/><Relationship Id="rId4" Type="http://schemas.openxmlformats.org/officeDocument/2006/relationships/hyperlink" Target="http://140.121.146.149/paper/new/ChungSin2008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9:00Z</dcterms:created>
  <dc:creator>ILChen</dc:creator>
  <dc:description/>
  <cp:keywords/>
  <dc:language>en-US</dc:language>
  <cp:lastModifiedBy>Jeng-Tzong Chen</cp:lastModifiedBy>
  <cp:lastPrinted>2008-02-29T16:20:00Z</cp:lastPrinted>
  <dcterms:modified xsi:type="dcterms:W3CDTF">2009-10-28T10:29:00Z</dcterms:modified>
  <cp:revision>2</cp:revision>
  <dc:subject/>
  <dc:title>時間</dc:title>
</cp:coreProperties>
</file>