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12"/>
        <w:gridCol w:w="1420"/>
        <w:gridCol w:w="1536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4"/>
            <w:bookmarkStart w:id="1" w:name="OLE_LINK3"/>
            <w:r>
              <w:rPr>
                <w:rFonts w:eastAsia="標楷體" w:cs="標楷體" w:ascii="標楷體" w:hAnsi="標楷體"/>
              </w:rPr>
              <w:t>2009</w:t>
            </w:r>
            <w:bookmarkEnd w:id="0"/>
            <w:bookmarkEnd w:id="1"/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3,14:2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2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大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林正平主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大機械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2614:00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the Trefftz method, MFS (method of fundamental solutions) and image method for Laplace proble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土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楊德良終身特聘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ctureYoung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ril 29,2009 13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eastAsia="微軟正黑體"/>
              </w:rPr>
              <w:t>院卓越計畫之奈米學程改進計畫自評活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 11,13:20,20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hyperlink r:id="rId3">
              <w:r>
                <w:rPr>
                  <w:rStyle w:val="InternetLink"/>
                </w:rPr>
                <w:t>Nonuniqueness problems in numerical methods</w:t>
              </w:r>
            </w:hyperlink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數學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仲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台大</w:t>
            </w:r>
            <w:r>
              <w:rPr>
                <w:rStyle w:val="Style41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王偉成教授</w:t>
            </w:r>
            <w:r>
              <w:rPr>
                <w:rStyle w:val="Style411"/>
              </w:rPr>
              <w:t>(</w:t>
            </w:r>
            <w:r>
              <w:rPr>
                <w:rStyle w:val="Style411"/>
              </w:rPr>
              <w:t>清華</w:t>
            </w:r>
            <w:r>
              <w:rPr>
                <w:rStyle w:val="Style411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清華數學</w:t>
            </w:r>
            <w:r>
              <w:rPr>
                <w:rFonts w:eastAsia="標楷體" w:cs="標楷體" w:ascii="標楷體" w:hAnsi="標楷體"/>
              </w:rPr>
              <w:t>2009.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烏龍 沒講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y 21,14:10-15:30,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al BEM and its engineering appl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水利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許泰文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大水利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7:10, Nov.05, 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計算中解不唯一探討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1"/>
              </w:rPr>
              <w:t>清華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1"/>
              </w:rPr>
              <w:t>江國寧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華動機</w:t>
            </w:r>
            <w:r>
              <w:rPr>
                <w:rFonts w:eastAsia="標楷體" w:cs="標楷體" w:ascii="標楷體" w:hAnsi="標楷體"/>
              </w:rPr>
              <w:t>2009.ppt</w:t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Seminar 2009.doc </w:t>
      </w:r>
      <w:r>
        <w:rPr>
          <w:rFonts w:ascii="標楷體" w:hAnsi="標楷體" w:cs="標楷體" w:eastAsia="標楷體"/>
          <w:sz w:val="28"/>
          <w:szCs w:val="28"/>
        </w:rPr>
        <w:t>周克勳製表</w: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1">
    <w:name w:val="style411"/>
    <w:basedOn w:val="Style14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46.149/paper/new/ChungSin2008.ppt" TargetMode="External"/><Relationship Id="rId3" Type="http://schemas.openxmlformats.org/officeDocument/2006/relationships/hyperlink" Target="http://140.121.146.149/paper/new/ChungSin2008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9:00Z</dcterms:created>
  <dc:creator>ILChen</dc:creator>
  <dc:description/>
  <cp:keywords/>
  <dc:language>en-US</dc:language>
  <cp:lastModifiedBy>NTOU</cp:lastModifiedBy>
  <cp:lastPrinted>2008-02-29T16:20:00Z</cp:lastPrinted>
  <dcterms:modified xsi:type="dcterms:W3CDTF">2014-03-04T11:29:00Z</dcterms:modified>
  <cp:revision>2</cp:revision>
  <dc:subject/>
  <dc:title>時間</dc:title>
</cp:coreProperties>
</file>