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EM and its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-Nan2011-dua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暨南</w:t>
            </w:r>
            <w:r>
              <w:rPr>
                <w:rFonts w:eastAsia="標楷體" w:cs="標楷體" w:ascii="標楷體" w:hAnsi="標楷體"/>
              </w:rPr>
              <w:t>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Sep.22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/>
              <w:t>中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為民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中華科大</w:t>
            </w:r>
            <w:r>
              <w:rPr/>
              <w:t>2011-dual.pp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Oct.05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 wave problems using null-field integral equations:</w:t>
              <w:br/>
              <w:t>ill-posedness and remed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振男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t>N</w:t>
            </w:r>
            <w:r>
              <w:rPr/>
              <w:t>TU-MATH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Nov.05, 2011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Analytical derivation and numerical experiments of degenerate scale for an ellipse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國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YW-</w:t>
            </w:r>
            <w:r>
              <w:rPr/>
              <w:t>第</w:t>
            </w:r>
            <w:r>
              <w:rPr/>
              <w:t>2</w:t>
            </w:r>
            <w:r>
              <w:rPr/>
              <w:t>屆</w:t>
            </w:r>
            <w:r>
              <w:rPr/>
              <w:t>BEM</w:t>
            </w:r>
            <w:r>
              <w:rPr/>
              <w:t>及積分方程研討會</w:t>
            </w:r>
            <w:r>
              <w:rPr/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``Nov.11-13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nalytical derivation and numerical experiments of degenerate scale for N-polygon domains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偉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ai-Japan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1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11only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3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2-03-20T07:11:00Z</dcterms:modified>
  <cp:revision>3</cp:revision>
  <dc:subject/>
  <dc:title>時間</dc:title>
</cp:coreProperties>
</file>