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Feb 24,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  <w:t>On the non-uniqueness solution problem in BIEM,  BEM and M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海科大造船系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海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cil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升等報告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224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ch 21,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Nonuniqueness in BEM/BIEM and its treatment using SV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台大數學理論科學研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慶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math-mech201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Oct 6,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On null fields in the boundary integral equation metho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逢甲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乾與夏育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逢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EM3-201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2012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 w:shadow="1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 w:shadow="1"/>
        </w:rPr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411">
    <w:name w:val="style411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0:00Z</dcterms:created>
  <dc:creator>ILChen</dc:creator>
  <dc:description/>
  <cp:keywords/>
  <dc:language>en-US</dc:language>
  <cp:lastModifiedBy>NTOU</cp:lastModifiedBy>
  <cp:lastPrinted>2011-09-23T21:32:00Z</cp:lastPrinted>
  <dcterms:modified xsi:type="dcterms:W3CDTF">2014-03-04T11:30:00Z</dcterms:modified>
  <cp:revision>2</cp:revision>
  <dc:subject/>
  <dc:title>時間</dc:title>
</cp:coreProperties>
</file>