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sitors of NTOU/MSV La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1420" cy="167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陳俊賢</w:t>
            </w:r>
            <w:r>
              <w:rPr/>
              <w:t>(J S Chen, UCL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4285" cy="167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楊德良</w:t>
            </w:r>
            <w:r>
              <w:rPr/>
              <w:t>(D. L. Young, NTU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5070" cy="167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程宏達</w:t>
            </w:r>
            <w:r>
              <w:rPr/>
              <w:t>(Alex H.-D. Cheng, USA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drawing>
                <wp:inline distT="0" distB="0" distL="0" distR="0">
                  <wp:extent cx="1265555" cy="1675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lang w:val="en-AU" w:eastAsia="ko-KR"/>
              </w:rPr>
              <w:t>Jeong-Guon Ih</w:t>
            </w:r>
            <w:r>
              <w:rPr>
                <w:rFonts w:cs="Verdana" w:ascii="Verdana" w:hAnsi="Verdana"/>
                <w:lang w:val="en-AU"/>
              </w:rPr>
              <w:t xml:space="preserve"> (KAIST, Kore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7620" cy="1894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姚振漢</w:t>
            </w:r>
            <w:r>
              <w:rPr/>
              <w:t>(Yao Z H, China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2395" cy="1024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黃晉</w:t>
            </w:r>
            <w:r>
              <w:rPr/>
              <w:t>(China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0020" cy="1543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.Tanaka(Japan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120" cy="1675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陳清祥</w:t>
            </w:r>
            <w:r>
              <w:rPr/>
              <w:t>(C. S. Chen, USA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0630" cy="1266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祝家麟</w:t>
            </w:r>
            <w:r>
              <w:rPr>
                <w:rFonts w:eastAsia="Times New Roman"/>
              </w:rPr>
              <w:t xml:space="preserve"> </w:t>
            </w:r>
            <w:r>
              <w:rPr/>
              <w:t>(J. L. Zhu, China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635" cy="1343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陳</w:t>
            </w:r>
            <w:r>
              <w:rPr>
                <w:rFonts w:eastAsia="Times New Roman"/>
              </w:rPr>
              <w:t xml:space="preserve">  </w:t>
            </w:r>
            <w:r>
              <w:rPr/>
              <w:t>鞏</w:t>
            </w:r>
            <w:r>
              <w:rPr/>
              <w:t>(USA, Texas A M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438275" cy="10712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吳鼎文</w:t>
            </w:r>
            <w:r>
              <w:rPr/>
              <w:t>(T. W. Wu, USA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938530" cy="1370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60" r="-8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慶華</w:t>
            </w:r>
            <w:r>
              <w:rPr>
                <w:b/>
              </w:rPr>
              <w:t>(Q. H. Du, China)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80" w:hanging="0"/>
        <w:rPr/>
      </w:pPr>
      <w:r>
        <w:rPr/>
        <w:t>【檔名：</w:t>
      </w:r>
      <w:r>
        <w:rPr/>
        <w:t>chen/visitors2008.doc</w:t>
      </w:r>
      <w:r>
        <w:rPr/>
        <w:t>日期：</w:t>
      </w:r>
      <w:r>
        <w:rPr/>
        <w:t>200</w:t>
      </w:r>
      <w:r>
        <w:rPr/>
        <w:t>8</w:t>
      </w:r>
      <w:r>
        <w:rPr/>
        <w:t>/</w:t>
      </w:r>
      <w:r>
        <w:rPr/>
        <w:t xml:space="preserve">Jan 05/Chen </w:t>
      </w:r>
      <w:r>
        <w:rPr/>
        <w:t>製表】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sz w:val="40"/>
          <w:szCs w:val="40"/>
        </w:rPr>
        <w:t>Visitors of NTOU/MSV</w:t>
      </w:r>
      <w:r>
        <w:rPr/>
        <w:t xml:space="preserve"> Lab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915" cy="1627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吳漢津</w:t>
            </w:r>
            <w:r>
              <w:rPr/>
              <w:t>(H C Wu, Iow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7145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714680"/>
                                <a:chOff x="0" y="0"/>
                                <a:chExt cx="13716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14480" y="231840"/>
                                  <a:ext cx="1152360" cy="148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135pt" coordorigin="0,0" coordsize="2160,2700">
                      <v:rect id="shape_0" stroked="f" o:allowincell="t" style="position:absolute;left:0;top:0;width:215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0;top:365;width:1814;height:2334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余德浩</w:t>
            </w:r>
            <w:r>
              <w:rPr/>
              <w:t>(D H Yu,China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n-AU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n-A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lang w:val="en-AU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n-A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80" w:hanging="0"/>
        <w:rPr/>
      </w:pPr>
      <w:r>
        <w:rPr/>
        <w:t>【檔名：</w:t>
      </w:r>
      <w:r>
        <w:rPr/>
        <w:t>chen/visitors-photos.doc</w:t>
      </w:r>
      <w:r>
        <w:rPr/>
        <w:t>日期：</w:t>
      </w:r>
      <w:r>
        <w:rPr/>
        <w:t>200</w:t>
      </w:r>
      <w:r>
        <w:rPr/>
        <w:t>8</w:t>
      </w:r>
      <w:r>
        <w:rPr/>
        <w:t>/</w:t>
      </w:r>
      <w:r>
        <w:rPr/>
        <w:t xml:space="preserve">May 26  /Chen </w:t>
      </w:r>
      <w:r>
        <w:rPr/>
        <w:t>製表】</w:t>
      </w:r>
    </w:p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23:00Z</dcterms:created>
  <dc:creator>NREG125</dc:creator>
  <dc:description/>
  <cp:keywords/>
  <dc:language>en-US</dc:language>
  <cp:lastModifiedBy>CFWu</cp:lastModifiedBy>
  <cp:lastPrinted>2004-11-03T17:22:00Z</cp:lastPrinted>
  <dcterms:modified xsi:type="dcterms:W3CDTF">2009-11-03T09:54:00Z</dcterms:modified>
  <cp:revision>5</cp:revision>
  <dc:subject/>
  <dc:title>請協助提供89至93年之相關資料</dc:title>
</cp:coreProperties>
</file>