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1620"/>
        <w:gridCol w:w="1800"/>
        <w:gridCol w:w="19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40"/>
              </w:rPr>
              <w:t>國立臺灣海洋大學特聘教授名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</w:rPr>
              <w:t>聘任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</w:rPr>
              <w:t>聘任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</w:rPr>
              <w:t>獎助金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生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廖一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不支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符合第三條第一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食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蕭錫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不支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符合第三條第二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食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江善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不支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符合第三條第二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系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黃榮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不支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符合第三條第三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食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黃登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六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3.8~99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養殖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張清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六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5.08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獲國家講座自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95.08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起暫停發放獎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3.8~99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養殖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陳健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六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3.8~99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食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鄭森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六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3.8~99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河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陳正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五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特聘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三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三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學年改聘為終身特聘教授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93.8~99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食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孫寶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三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三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70201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退休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資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郭斯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四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終身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六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4.8~100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5.08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辭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電機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鄭慕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五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三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6.8~99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機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劉進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七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三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7.8~100.0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環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龔國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九十七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特聘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</w:rPr>
              <w:t>三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97.8~100.0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41:00Z</dcterms:created>
  <dc:creator>t4</dc:creator>
  <dc:description/>
  <cp:keywords/>
  <dc:language>en-US</dc:language>
  <cp:lastModifiedBy>Jeng-Tzong Chen</cp:lastModifiedBy>
  <cp:lastPrinted>2008-03-04T10:42:00Z</cp:lastPrinted>
  <dcterms:modified xsi:type="dcterms:W3CDTF">2009-09-27T03:41:00Z</dcterms:modified>
  <cp:revision>2</cp:revision>
  <dc:subject/>
  <dc:title>國立臺灣海洋大學九十三學年度特聘教授聘任人員名冊</dc:title>
</cp:coreProperties>
</file>