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小跟班排班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440"/>
        <w:gridCol w:w="1440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馮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啟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蔡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明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王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芝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亭</w:t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婉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高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聖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綸</w:t>
            </w:r>
          </w:p>
        </w:tc>
      </w:tr>
    </w:tbl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96"/>
        <w:gridCol w:w="2352"/>
        <w:gridCol w:w="4014"/>
      </w:tblGrid>
      <w:tr>
        <w:trPr>
          <w:trHeight w:val="5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大學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直屬學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t>cell phon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值班時間</w:t>
            </w:r>
          </w:p>
        </w:tc>
      </w:tr>
      <w:tr>
        <w:trPr>
          <w:trHeight w:val="4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賴芝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  <w:bCs/>
              </w:rPr>
              <w:t>廖奐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eastAsia="華康新特圓體(P);Arial Unicode MS" w:cs="標楷體" w:ascii="華康新特圓體(P);Arial Unicode MS" w:hAnsi="華康新特圓體(P);Arial Unicode M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星期五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9</w:t>
            </w: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：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0</w:t>
            </w:r>
            <w:r>
              <w:rPr>
                <w:rFonts w:ascii="華康新特圓體(P);Arial Unicode MS" w:hAnsi="華康新特圓體(P);Arial Unicode MS" w:cs="新細明體;PMingLiU" w:eastAsia="華康新特圓體(P);Arial Unicode MS"/>
              </w:rPr>
              <w:t>〜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13</w:t>
            </w: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：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0</w:t>
            </w:r>
          </w:p>
        </w:tc>
      </w:tr>
      <w:tr>
        <w:trPr>
          <w:trHeight w:val="8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馮啟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柯佳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933040141</w:t>
            </w:r>
          </w:p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(82518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星期一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9</w:t>
            </w: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：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0</w:t>
            </w:r>
            <w:r>
              <w:rPr>
                <w:rFonts w:ascii="華康新特圓體(P);Arial Unicode MS" w:hAnsi="華康新特圓體(P);Arial Unicode MS" w:cs="新細明體;PMingLiU" w:eastAsia="華康新特圓體(P);Arial Unicode MS"/>
              </w:rPr>
              <w:t>〜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13</w:t>
            </w: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：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0</w:t>
            </w:r>
          </w:p>
        </w:tc>
      </w:tr>
      <w:tr>
        <w:trPr>
          <w:trHeight w:val="1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林婉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方銜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9161894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星期一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13</w:t>
            </w: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：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0</w:t>
            </w:r>
            <w:r>
              <w:rPr>
                <w:rFonts w:ascii="華康新特圓體(P);Arial Unicode MS" w:hAnsi="華康新特圓體(P);Arial Unicode MS" w:cs="新細明體;PMingLiU" w:eastAsia="華康新特圓體(P);Arial Unicode MS"/>
              </w:rPr>
              <w:t>〜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17</w:t>
            </w: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：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0</w:t>
            </w:r>
          </w:p>
        </w:tc>
      </w:tr>
      <w:tr>
        <w:trPr>
          <w:trHeight w:val="4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吳國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李應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968-04114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星期五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13</w:t>
            </w: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：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0</w:t>
            </w:r>
            <w:r>
              <w:rPr>
                <w:rFonts w:ascii="華康新特圓體(P);Arial Unicode MS" w:hAnsi="華康新特圓體(P);Arial Unicode MS" w:cs="新細明體;PMingLiU" w:eastAsia="華康新特圓體(P);Arial Unicode MS"/>
              </w:rPr>
              <w:t>〜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17</w:t>
            </w: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：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0</w:t>
            </w:r>
          </w:p>
        </w:tc>
      </w:tr>
      <w:tr>
        <w:trPr>
          <w:trHeight w:val="2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王俊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周克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新特圓體(P);Arial Unicode MS" w:hAnsi="華康新特圓體(P);Arial Unicode MS" w:eastAsia="華康新特圓體(P);Arial Unicode MS" w:cs="標楷體"/>
              </w:rPr>
            </w:pP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91887580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星期三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9</w:t>
            </w: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：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0</w:t>
            </w:r>
            <w:r>
              <w:rPr>
                <w:rFonts w:ascii="華康新特圓體(P);Arial Unicode MS" w:hAnsi="華康新特圓體(P);Arial Unicode MS" w:cs="新細明體;PMingLiU" w:eastAsia="華康新特圓體(P);Arial Unicode MS"/>
              </w:rPr>
              <w:t>〜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13</w:t>
            </w:r>
            <w:r>
              <w:rPr>
                <w:rFonts w:ascii="華康新特圓體(P);Arial Unicode MS" w:hAnsi="華康新特圓體(P);Arial Unicode MS" w:cs="標楷體" w:eastAsia="華康新特圓體(P);Arial Unicode MS"/>
              </w:rPr>
              <w:t>：</w:t>
            </w:r>
            <w:r>
              <w:rPr>
                <w:rFonts w:eastAsia="華康新特圓體(P);Arial Unicode MS" w:cs="標楷體" w:ascii="華康新特圓體(P);Arial Unicode MS" w:hAnsi="華康新特圓體(P);Arial Unicode MS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>
          <w:rFonts w:eastAsia="華康新特圓體(P);Arial Unicode MS" w:ascii="華康新特圓體(P);Arial Unicode MS" w:hAnsi="華康新特圓體(P);Arial Unicode MS"/>
        </w:rPr>
        <w:t xml:space="preserve">NTOU/MSV </w:t>
      </w:r>
      <w:r>
        <w:rPr>
          <w:rFonts w:ascii="華康新特圓體(P);Arial Unicode MS" w:hAnsi="華康新特圓體(P);Arial Unicode MS" w:cs="標楷體" w:eastAsia="華康新特圓體(P);Arial Unicode MS"/>
        </w:rPr>
        <w:t>小跟班</w:t>
      </w:r>
    </w:p>
    <w:p>
      <w:pPr>
        <w:pStyle w:val="Normal"/>
        <w:snapToGrid w:val="false"/>
        <w:rPr>
          <w:rFonts w:ascii="華康新特圓體(P);Arial Unicode MS" w:hAnsi="華康新特圓體(P);Arial Unicode MS" w:eastAsia="華康新特圓體(P);Arial Unicode MS" w:cs="標楷體"/>
        </w:rPr>
      </w:pPr>
      <w:r>
        <w:rPr>
          <w:rFonts w:eastAsia="華康新特圓體(P);Arial Unicode MS" w:cs="標楷體" w:ascii="華康新特圓體(P);Arial Unicode MS" w:hAnsi="華康新特圓體(P);Arial Unicode MS"/>
        </w:rPr>
      </w:r>
    </w:p>
    <w:p>
      <w:pPr>
        <w:pStyle w:val="Normal"/>
        <w:snapToGrid w:val="false"/>
        <w:rPr>
          <w:rFonts w:ascii="華康新特圓體(P);Arial Unicode MS" w:hAnsi="華康新特圓體(P);Arial Unicode MS" w:eastAsia="華康新特圓體(P);Arial Unicode MS" w:cs="標楷體"/>
        </w:rPr>
      </w:pPr>
      <w:r>
        <w:rPr>
          <w:rFonts w:ascii="華康新特圓體(P);Arial Unicode MS" w:hAnsi="華康新特圓體(P);Arial Unicode MS" w:cs="標楷體" w:eastAsia="華康新特圓體(P);Arial Unicode MS"/>
        </w:rPr>
        <w:t>工作項目</w:t>
      </w:r>
      <w:r>
        <w:rPr>
          <w:rFonts w:eastAsia="華康新特圓體(P);Arial Unicode MS" w:cs="標楷體" w:ascii="華康新特圓體(P);Arial Unicode MS" w:hAnsi="華康新特圓體(P);Arial Unicode MS"/>
        </w:rPr>
        <w:t>(2006/11/01</w:t>
      </w:r>
      <w:r>
        <w:rPr>
          <w:rFonts w:ascii="華康新特圓體(P);Arial Unicode MS" w:hAnsi="華康新特圓體(P);Arial Unicode MS" w:cs="標楷體" w:eastAsia="華康新特圓體(P);Arial Unicode MS"/>
        </w:rPr>
        <w:t>起</w:t>
      </w:r>
      <w:r>
        <w:rPr>
          <w:rFonts w:eastAsia="華康新特圓體(P);Arial Unicode MS" w:cs="標楷體" w:ascii="華康新特圓體(P);Arial Unicode MS" w:hAnsi="華康新特圓體(P);Arial Unicode MS"/>
        </w:rPr>
        <w:t>)</w:t>
      </w:r>
      <w:r>
        <w:rPr>
          <w:rFonts w:ascii="華康新特圓體(P);Arial Unicode MS" w:hAnsi="華康新特圓體(P);Arial Unicode MS" w:cs="標楷體" w:eastAsia="華康新特圓體(P);Arial Unicode MS"/>
        </w:rPr>
        <w:t>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華康新特圓體(P);Arial Unicode MS" w:cs="華康新特圓體(P);Arial Unicode MS" w:ascii="華康新特圓體(P);Arial Unicode MS" w:hAnsi="華康新特圓體(P);Arial Unicode MS"/>
        </w:rPr>
        <w:t xml:space="preserve"> </w:t>
      </w:r>
      <w:r>
        <w:rPr>
          <w:rFonts w:eastAsia="華康新特圓體(P);Arial Unicode MS" w:ascii="華康新特圓體(P);Arial Unicode MS" w:hAnsi="華康新特圓體(P);Arial Unicode MS"/>
        </w:rPr>
        <w:t>NTOU/MSV LAB</w:t>
      </w:r>
      <w:r>
        <w:rPr>
          <w:rFonts w:eastAsia="華康新特圓體(P);Arial Unicode MS" w:cs="標楷體" w:ascii="華康新特圓體(P);Arial Unicode MS" w:hAnsi="華康新特圓體(P);Arial Unicode MS"/>
        </w:rPr>
        <w:t xml:space="preserve"> </w:t>
      </w:r>
      <w:r>
        <w:rPr>
          <w:rFonts w:ascii="華康新特圓體(P);Arial Unicode MS" w:hAnsi="華康新特圓體(P);Arial Unicode MS" w:cs="標楷體" w:eastAsia="華康新特圓體(P);Arial Unicode MS"/>
        </w:rPr>
        <w:t>清潔工作，離開時請帶走垃圾。</w:t>
      </w:r>
    </w:p>
    <w:p>
      <w:pPr>
        <w:pStyle w:val="Normal"/>
        <w:numPr>
          <w:ilvl w:val="0"/>
          <w:numId w:val="1"/>
        </w:numPr>
        <w:snapToGrid w:val="false"/>
        <w:rPr>
          <w:rFonts w:ascii="華康新特圓體(P);Arial Unicode MS" w:hAnsi="華康新特圓體(P);Arial Unicode MS" w:eastAsia="華康新特圓體(P);Arial Unicode MS" w:cs="標楷體"/>
        </w:rPr>
      </w:pPr>
      <w:r>
        <w:rPr>
          <w:rFonts w:eastAsia="華康新特圓體(P);Arial Unicode MS" w:cs="華康新特圓體(P);Arial Unicode MS" w:ascii="華康新特圓體(P);Arial Unicode MS" w:hAnsi="華康新特圓體(P);Arial Unicode MS"/>
        </w:rPr>
        <w:t xml:space="preserve"> </w:t>
      </w:r>
      <w:r>
        <w:rPr>
          <w:rFonts w:ascii="華康新特圓體(P);Arial Unicode MS" w:hAnsi="華康新特圓體(P);Arial Unicode MS" w:eastAsia="華康新特圓體(P);Arial Unicode MS"/>
        </w:rPr>
        <w:t xml:space="preserve">協助學長老師們相關工作 </w:t>
      </w:r>
      <w:r>
        <w:rPr>
          <w:rFonts w:eastAsia="華康新特圓體(P);Arial Unicode MS" w:ascii="華康新特圓體(P);Arial Unicode MS" w:hAnsi="華康新特圓體(P);Arial Unicode MS"/>
        </w:rPr>
        <w:t>(</w:t>
      </w:r>
      <w:r>
        <w:rPr>
          <w:rFonts w:ascii="華康新特圓體(P);Arial Unicode MS" w:hAnsi="華康新特圓體(P);Arial Unicode MS" w:eastAsia="華康新特圓體(P);Arial Unicode MS"/>
        </w:rPr>
        <w:t>打字、跑公文、畫圖</w:t>
      </w:r>
      <w:r>
        <w:rPr>
          <w:rFonts w:eastAsia="華康新特圓體(P);Arial Unicode MS" w:ascii="華康新特圓體(P);Arial Unicode MS" w:hAnsi="華康新特圓體(P);Arial Unicode MS"/>
        </w:rPr>
        <w:t>)</w:t>
      </w:r>
      <w:r>
        <w:rPr>
          <w:rFonts w:ascii="華康新特圓體(P);Arial Unicode MS" w:hAnsi="華康新特圓體(P);Arial Unicode MS" w:eastAsia="華康新特圓體(P);Arial Unicode MS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華康新特圓體(P);Arial Unicode MS" w:hAnsi="華康新特圓體(P);Arial Unicode MS" w:eastAsia="華康新特圓體(P);Arial Unicode MS" w:cs="標楷體"/>
        </w:rPr>
      </w:pPr>
      <w:r>
        <w:rPr>
          <w:rFonts w:eastAsia="華康新特圓體(P);Arial Unicode MS" w:cs="華康新特圓體(P);Arial Unicode MS" w:ascii="華康新特圓體(P);Arial Unicode MS" w:hAnsi="華康新特圓體(P);Arial Unicode MS"/>
        </w:rPr>
        <w:t xml:space="preserve"> </w:t>
      </w:r>
      <w:r>
        <w:rPr>
          <w:rFonts w:eastAsia="華康新特圓體(P);Arial Unicode MS" w:ascii="華康新特圓體(P);Arial Unicode MS" w:hAnsi="華康新特圓體(P);Arial Unicode MS"/>
        </w:rPr>
        <w:t xml:space="preserve">NTOU/MSV web site </w:t>
      </w:r>
      <w:r>
        <w:rPr>
          <w:rFonts w:ascii="華康新特圓體(P);Arial Unicode MS" w:hAnsi="華康新特圓體(P);Arial Unicode MS" w:eastAsia="華康新特圓體(P);Arial Unicode MS"/>
        </w:rPr>
        <w:t>更新工作。</w:t>
      </w:r>
    </w:p>
    <w:p>
      <w:pPr>
        <w:pStyle w:val="Normal"/>
        <w:numPr>
          <w:ilvl w:val="0"/>
          <w:numId w:val="1"/>
        </w:numPr>
        <w:snapToGrid w:val="false"/>
        <w:rPr>
          <w:rFonts w:ascii="華康新特圓體(P);Arial Unicode MS" w:hAnsi="華康新特圓體(P);Arial Unicode MS" w:eastAsia="華康新特圓體(P);Arial Unicode MS" w:cs="標楷體"/>
        </w:rPr>
      </w:pPr>
      <w:r>
        <w:rPr>
          <w:rFonts w:eastAsia="華康新特圓體(P);Arial Unicode MS" w:cs="華康新特圓體(P);Arial Unicode MS" w:ascii="華康新特圓體(P);Arial Unicode MS" w:hAnsi="華康新特圓體(P);Arial Unicode MS"/>
        </w:rPr>
        <w:t xml:space="preserve"> </w:t>
      </w:r>
      <w:r>
        <w:rPr>
          <w:rFonts w:ascii="華康新特圓體(P);Arial Unicode MS" w:hAnsi="華康新特圓體(P);Arial Unicode MS" w:eastAsia="華康新特圓體(P);Arial Unicode MS"/>
        </w:rPr>
        <w:t>沒事就唸點書。</w:t>
      </w:r>
    </w:p>
    <w:p>
      <w:pPr>
        <w:pStyle w:val="Normal"/>
        <w:numPr>
          <w:ilvl w:val="0"/>
          <w:numId w:val="1"/>
        </w:numPr>
        <w:snapToGrid w:val="false"/>
        <w:rPr>
          <w:rFonts w:ascii="華康新特圓體(P);Arial Unicode MS" w:hAnsi="華康新特圓體(P);Arial Unicode MS" w:eastAsia="華康新特圓體(P);Arial Unicode MS"/>
        </w:rPr>
      </w:pPr>
      <w:r>
        <w:rPr>
          <w:rFonts w:eastAsia="華康新特圓體(P);Arial Unicode MS" w:cs="華康新特圓體(P);Arial Unicode MS" w:ascii="華康新特圓體(P);Arial Unicode MS" w:hAnsi="華康新特圓體(P);Arial Unicode MS"/>
        </w:rPr>
        <w:t xml:space="preserve"> </w:t>
      </w:r>
      <w:r>
        <w:rPr>
          <w:rFonts w:eastAsia="華康新特圓體(P);Arial Unicode MS" w:cs="標楷體" w:ascii="華康新特圓體(P);Arial Unicode MS" w:hAnsi="華康新特圓體(P);Arial Unicode MS"/>
        </w:rPr>
        <w:t>11</w:t>
      </w:r>
      <w:r>
        <w:rPr>
          <w:rFonts w:ascii="華康新特圓體(P);Arial Unicode MS" w:hAnsi="華康新特圓體(P);Arial Unicode MS" w:cs="標楷體" w:eastAsia="華康新特圓體(P);Arial Unicode MS"/>
        </w:rPr>
        <w:t>月起報帳。</w:t>
      </w:r>
    </w:p>
    <w:p>
      <w:pPr>
        <w:pStyle w:val="Normal"/>
        <w:numPr>
          <w:ilvl w:val="0"/>
          <w:numId w:val="1"/>
        </w:numPr>
        <w:snapToGrid w:val="false"/>
        <w:rPr>
          <w:rFonts w:ascii="華康新特圓體(P);Arial Unicode MS" w:hAnsi="華康新特圓體(P);Arial Unicode MS" w:eastAsia="華康新特圓體(P);Arial Unicode MS" w:cs="標楷體"/>
        </w:rPr>
      </w:pPr>
      <w:r>
        <w:rPr>
          <w:rFonts w:eastAsia="華康新特圓體(P);Arial Unicode MS" w:cs="華康新特圓體(P);Arial Unicode MS" w:ascii="華康新特圓體(P);Arial Unicode MS" w:hAnsi="華康新特圓體(P);Arial Unicode MS"/>
        </w:rPr>
        <w:t xml:space="preserve"> </w:t>
      </w:r>
      <w:r>
        <w:rPr>
          <w:rFonts w:ascii="華康新特圓體(P);Arial Unicode MS" w:hAnsi="華康新特圓體(P);Arial Unicode MS" w:cs="標楷體" w:eastAsia="華康新特圓體(P);Arial Unicode MS"/>
        </w:rPr>
        <w:t>學生證正反影印本。</w:t>
      </w:r>
    </w:p>
    <w:p>
      <w:pPr>
        <w:pStyle w:val="Normal"/>
        <w:rPr>
          <w:rFonts w:ascii="華康新特圓體(P);Arial Unicode MS" w:hAnsi="華康新特圓體(P);Arial Unicode MS" w:eastAsia="華康新特圓體(P);Arial Unicode MS" w:cs="標楷體"/>
        </w:rPr>
      </w:pPr>
      <w:r>
        <w:rPr>
          <w:rFonts w:eastAsia="華康新特圓體(P);Arial Unicode MS" w:cs="標楷體" w:ascii="華康新特圓體(P);Arial Unicode MS" w:hAnsi="華康新特圓體(P);Arial Unicode MS"/>
        </w:rPr>
      </w:r>
    </w:p>
    <w:p>
      <w:pPr>
        <w:pStyle w:val="Normal"/>
        <w:rPr>
          <w:rFonts w:ascii="華康新特圓體(P);Arial Unicode MS" w:hAnsi="華康新特圓體(P);Arial Unicode MS" w:eastAsia="華康新特圓體(P);Arial Unicode MS"/>
        </w:rPr>
      </w:pPr>
      <w:r>
        <w:rPr>
          <w:rFonts w:ascii="華康新特圓體(P);Arial Unicode MS" w:hAnsi="華康新特圓體(P);Arial Unicode MS" w:eastAsia="華康新特圓體(P);Arial Unicode MS"/>
        </w:rPr>
        <w:t xml:space="preserve">備用人員：高聖凱、蔡明宏 </w:t>
      </w:r>
      <w:r>
        <w:rPr>
          <w:rFonts w:eastAsia="華康新特圓體(P);Arial Unicode MS" w:ascii="華康新特圓體(P);Arial Unicode MS" w:hAnsi="華康新特圓體(P);Arial Unicode MS"/>
        </w:rPr>
        <w:t>(2007</w:t>
      </w:r>
      <w:r>
        <w:rPr>
          <w:rFonts w:ascii="華康新特圓體(P);Arial Unicode MS" w:hAnsi="華康新特圓體(P);Arial Unicode MS" w:eastAsia="華康新特圓體(P);Arial Unicode MS"/>
        </w:rPr>
        <w:t>年</w:t>
      </w:r>
      <w:r>
        <w:rPr>
          <w:rFonts w:eastAsia="華康新特圓體(P);Arial Unicode MS" w:ascii="華康新特圓體(P);Arial Unicode MS" w:hAnsi="華康新特圓體(P);Arial Unicode MS"/>
        </w:rPr>
        <w:t>3</w:t>
      </w:r>
      <w:r>
        <w:rPr>
          <w:rFonts w:ascii="華康新特圓體(P);Arial Unicode MS" w:hAnsi="華康新特圓體(P);Arial Unicode MS" w:eastAsia="華康新特圓體(P);Arial Unicode MS"/>
        </w:rPr>
        <w:t>月</w:t>
      </w:r>
      <w:r>
        <w:rPr>
          <w:rFonts w:eastAsia="華康新特圓體(P);Arial Unicode MS" w:ascii="華康新特圓體(P);Arial Unicode MS" w:hAnsi="華康新特圓體(P);Arial Unicode MS"/>
        </w:rPr>
        <w:t>1</w:t>
      </w:r>
      <w:r>
        <w:rPr>
          <w:rFonts w:ascii="華康新特圓體(P);Arial Unicode MS" w:hAnsi="華康新特圓體(P);Arial Unicode MS" w:eastAsia="華康新特圓體(P);Arial Unicode MS"/>
        </w:rPr>
        <w:t>號任用</w:t>
      </w:r>
      <w:r>
        <w:rPr>
          <w:rFonts w:eastAsia="華康新特圓體(P);Arial Unicode MS" w:ascii="華康新特圓體(P);Arial Unicode MS" w:hAnsi="華康新特圓體(P);Arial Unicode MS"/>
        </w:rPr>
        <w:t>)</w:t>
      </w:r>
    </w:p>
    <w:p>
      <w:pPr>
        <w:pStyle w:val="Normal"/>
        <w:rPr>
          <w:rFonts w:ascii="華康新特圓體(P);Arial Unicode MS" w:hAnsi="華康新特圓體(P);Arial Unicode MS" w:eastAsia="華康新特圓體(P);Arial Unicode MS"/>
        </w:rPr>
      </w:pPr>
      <w:r>
        <w:rPr>
          <w:rFonts w:eastAsia="華康新特圓體(P);Arial Unicode MS" w:ascii="華康新特圓體(P);Arial Unicode MS" w:hAnsi="華康新特圓體(P)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sz w:val="28"/>
          <w:szCs w:val="28"/>
        </w:rPr>
        <w:t>小跟班排班表</w:t>
      </w:r>
      <w:r>
        <w:rPr>
          <w:sz w:val="28"/>
          <w:szCs w:val="28"/>
        </w:rPr>
        <w:t xml:space="preserve">.doc  </w:t>
      </w:r>
      <w:r>
        <w:rPr>
          <w:sz w:val="28"/>
          <w:szCs w:val="28"/>
        </w:rPr>
        <w:t>馮啟堯製表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58:00Z</dcterms:created>
  <dc:creator>Server</dc:creator>
  <dc:description/>
  <cp:keywords/>
  <dc:language>en-US</dc:language>
  <cp:lastModifiedBy>jtchen</cp:lastModifiedBy>
  <dcterms:modified xsi:type="dcterms:W3CDTF">2010-05-19T15:16:00Z</dcterms:modified>
  <cp:revision>4</cp:revision>
  <dc:subject/>
  <dc:title>一</dc:title>
</cp:coreProperties>
</file>